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Новосибирской области от 25.03.2025 № 176 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 Верх-Урюмского сельсовета Здвинского района Новосибирской области 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Новосибирской области от 25.03.2025 № 176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 на территории Верх-Урюмского сельсовета Здвин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Пользователь</cp:lastModifiedBy>
  <dcterms:modified xsi:type="dcterms:W3CDTF">2025-09-19T08:07:00Z</dcterms:modified>
  <cp:revision>23</cp:revision>
  <dc:subject/>
  <dc:title/>
</cp:coreProperties>
</file>