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 2025    № 2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атных предвыборных агитацион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борам депутатов Законодательного Собрания Новосибирской области, депутатов Совета депутатов Здвинского района Новосибирской области, депутатов </w:t>
        <w:tab/>
        <w:t>Совета депутатов Верх-Урю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7 статьи 62 Закона Новосибирской области  № 87 –ОЗ «О выборах депутатов Законодательного Собрания Новосибирской области» , пункт 8 статьи 57 Закона Новосибирской области №58-ОЗ «О выборе депутатов представительных органов муниципальных образований Новосибирской области» по согласованию с территориальной  избирательной комиссией Здвинского района Новосибирской области , избирательной комиссией Верх-Урюмского сельсовета Здвинского района Новосибирской обла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для размещения печатных  предвыборных агитацион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енд, расположенный возле дома по адресу: с. Верх-Урюм, ул. Коммунальная, дом № 4. Общая площадь стенда  1,5 кв. м., каждому зарегистрированному кандидату равн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И.А.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2:00Z</dcterms:created>
  <dc:creator>User</dc:creator>
  <dc:description/>
  <cp:keywords/>
  <dc:language>en-US</dc:language>
  <cp:lastModifiedBy>Пользователь</cp:lastModifiedBy>
  <cp:lastPrinted>2025-06-26T16:24:00Z</cp:lastPrinted>
  <dcterms:modified xsi:type="dcterms:W3CDTF">2025-06-26T09:24:00Z</dcterms:modified>
  <cp:revision>21</cp:revision>
  <dc:subject/>
  <dc:title>АДМИНИСТРАЦИЯ ЦВЕТНИКОВСКОГО СЕЛЬСОВЕТА</dc:title>
</cp:coreProperties>
</file>