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</w:t>
      </w:r>
    </w:p>
    <w:p>
      <w:pPr>
        <w:pStyle w:val="Subtitle"/>
        <w:rPr/>
      </w:pPr>
      <w:r>
        <w:rPr>
          <w:sz w:val="28"/>
          <w:szCs w:val="28"/>
        </w:rPr>
        <w:t>ЗДВИНСКОГО РАЙОНА 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4.12.2020 №  65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Урюмского сельсовета Здв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01.07.2016 № 51 -па 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</w:rPr>
        <w:instrText xml:space="preserve"> HYPERLINK "http://kiyasovo.udmurt.ru/regulatory/post/2017/4-r.pdf" \l "page=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kiyasovo.udmurt.ru/regulatory/post/2017/4-r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4"/>
          <w:szCs w:val="24"/>
        </w:rPr>
        <w:instrText xml:space="preserve"> HYPERLINK "http://kiyasovo.udmurt.ru/regulatory/post/2017/4-r.pdf" \l "page=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end"/>
      </w:r>
      <w:r>
        <w:rPr>
          <w:sz w:val="28"/>
          <w:szCs w:val="28"/>
        </w:rPr>
        <w:t>В соответствии с  принятыми нормативно-правовыми актами, регулирующими оказание имущественной поддержки субъектам МСП, а также самозанятым гражданам на территории Новосибирской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"Об утверждении Положения о порядке формирования, ведения и обязательного опубликования перечня муниципального имущества Верх-Урюмского сельсовета Здвинского района 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во владение и пользование субъектам малого и среднего предпринимательства и организациям, образующим  инфраструктуру поддержки малого и среднего предпринимательства" заменить по тексту слова "субъекты малого и среднего предпринимательства" на "субъекты малого и среднего предпринимательства и самозанятые граждан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публиковать настоящее постановление в  газете «Вестник Верх-Урюмского сельсовета» и организовать размещение постановления на официальном сайте администрации Верх-Урюмского сельсовета Здвинского района  Новосибирской области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 Верх-Урюмского сельсовета                                               И.А.Морозов</w:t>
      </w:r>
    </w:p>
    <w:p>
      <w:pPr>
        <w:pStyle w:val="Normal"/>
        <w:rPr/>
      </w:pPr>
      <w:r>
        <w:rPr>
          <w:sz w:val="28"/>
          <w:szCs w:val="28"/>
        </w:rPr>
        <w:t>Здвинского района   Новосибирской  области</w:t>
        <w:tab/>
        <w:tab/>
        <w:t xml:space="preserve">                    </w:t>
        <w:tab/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2:00Z</dcterms:created>
  <dc:creator>Нина Ивановна</dc:creator>
  <dc:description/>
  <cp:keywords/>
  <dc:language>en-US</dc:language>
  <cp:lastModifiedBy>user</cp:lastModifiedBy>
  <cp:lastPrinted>2021-01-15T11:02:00Z</cp:lastPrinted>
  <dcterms:modified xsi:type="dcterms:W3CDTF">2021-01-15T04:03:00Z</dcterms:modified>
  <cp:revision>11</cp:revision>
  <dc:subject/>
  <dc:title/>
</cp:coreProperties>
</file>