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-УРЮМ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4.07.2017 № 40-п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постоянно действующей комиссии по оценке технического состояния автомобильных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before="0" w:after="0"/>
        <w:ind w:firstLine="5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», приказа Минтранса Российской Федерации от 27.08.2009 № 150 «</w:t>
      </w:r>
      <w:r>
        <w:rPr>
          <w:bCs/>
          <w:color w:val="000000"/>
          <w:sz w:val="28"/>
          <w:szCs w:val="28"/>
        </w:rPr>
        <w:t>О порядке проведения оценки технического состояния автомобильных дорог»</w:t>
      </w:r>
      <w:r>
        <w:rPr>
          <w:sz w:val="28"/>
          <w:szCs w:val="28"/>
        </w:rPr>
        <w:t xml:space="preserve"> администрация Верх-Урюмского сельсовета Здвинского района Новосибирской области п о с т а н о в л я е 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остав постоянно действующей комиссии по оценк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состояния автомобильных дорог Верх-Урюмского сельсовета Здвинского района Новосибирской области. (Приложение № 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Утвердить прилагаемое Положение</w:t>
      </w:r>
      <w:r>
        <w:rPr>
          <w:rFonts w:cs="Times New Roman" w:ascii="Times New Roman" w:hAnsi="Times New Roman"/>
          <w:sz w:val="28"/>
          <w:szCs w:val="28"/>
        </w:rPr>
        <w:t xml:space="preserve"> о постоянно действующей комиссии по оценке технического состояния автомобильных дорог Верх-Урюмского сельсовета Здвинского района Новосибирской области. (Приложение № 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периодическом печатном издании «Вестник Верх-Урюмского сельсовет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9975" cy="14319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28" t="81500" r="6544" b="4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администрации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ерх-Урюмского сельсовета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винского района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№ </w:t>
      </w:r>
      <w:r>
        <w:rPr>
          <w:rFonts w:cs="Times New Roman" w:ascii="Times New Roman" w:hAnsi="Times New Roman"/>
        </w:rPr>
        <w:t>40 от 14.07.2017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оянно действующей комиссии по оценке технического состояния автомобильных дорог Верх-Урюмского сельсовета Здвинского района Новосибир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Морозов Игорь Александрович   –  Глава Верх-Урюмского сельсовета, председатель комисс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ева Любовь Владимировна- специалист  Верх-Урюмского сельсовета, секретарь комисс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ценко Андрей Николаевич – гл.инженер ООО «Здвинское ДСУ» (по согласованию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Шевцов Евгений Владимирович – депутат Совета депутатов Верх-Урюмского сельсове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мыкин  Сергей Алексеевич– директор МУП ЖКХ «Верх-Урюмское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администрации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ерх-Урюмского сельсовета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винского района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0 от 14.07.2017 г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оянно действующей комиссии по оценке технического состояния автомобильных дорог Верх-Урюмского сельсовета Здвинского района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 Настоящее положение устанавливает порядок работы комиссии по оценке технического состояния автомобильных дорог </w:t>
      </w:r>
      <w:r>
        <w:rPr>
          <w:rFonts w:cs="Times New Roman" w:ascii="Times New Roman" w:hAnsi="Times New Roman"/>
          <w:bCs/>
          <w:sz w:val="28"/>
          <w:szCs w:val="28"/>
        </w:rPr>
        <w:t>общего пользования местного значения Верх-Урюмского сельсовета Здвинского района Новосибирской области (далее - Комисс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ой функцией Комиссии является непосредственное обследование автомобильных дорог общего пользования местного значения путем визуального осмо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следование автомобильных дорог проводится Комиссией не реже одного раза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следование автомобильных дорог осуществляется в целях – получения полной и достоверной информации о состоянии дорог и принятых мерах по устранению ранее отмеченных недостатков, дальнейшая разработка рекомендаций по снижению уровня аварийности, улучшению организации дорожного движения. Данное обследование учитывается при планировании работ по капительному ремонту, ремонту и содержанию автомобильных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ри подготовке к обследованию изучаются данные о проверяемой дороге. Для этого использ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ехнический па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ислокацию дорожных знаков, схемы разме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акты предыдущих прове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ланы работ дорожных и коммунальных организаций в части обеспечения безопасности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В процессе обследования путем визуального осмотра устанавливаются и определяются наличие и состояние технических средств дорожного движения, качество содержания дороги и дорожных сооружений, дается оценка их соответствия требованиям, предъявляемым исходя из существующей интенсивности движения и транспортного потока. Готовятся предложения по внесению изменений в дислокации дорожных знаков и схем раз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 При проведении обследования технического состояния автомобильных дорог </w:t>
      </w:r>
      <w:r>
        <w:rPr>
          <w:rFonts w:cs="Times New Roman" w:ascii="Times New Roman" w:hAnsi="Times New Roman"/>
          <w:bCs/>
          <w:sz w:val="28"/>
          <w:szCs w:val="28"/>
        </w:rPr>
        <w:t>общего пользования местного значения, находящиеся на территории  Верх-Урюмского сельсовета Здвинского района Новосибирской области основное внимание уде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эксплуатационному состоянию проезжей части, обочин, тротуаров, пешеходных доро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обеспечению видимости на кривых в плане и продольных в профиле, пересечениях и примык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состоянию и оборудованию остановок маршрутных транспор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состоянию осв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обозначению и оборудованию пешеходных пере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граждению мест производства работ на проезжей части, организации и состоянию их объез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искусственному освещению на пересечениях в разных уровнях, на участках дорог, проходящих через населенные пункты, на остановках общественного тран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состоянию дорожных знаков, разме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состоянию стоянок и площадок отдыха, съез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9. По результатам </w:t>
      </w:r>
      <w:r>
        <w:rPr>
          <w:rFonts w:cs="Times New Roman" w:ascii="Times New Roman" w:hAnsi="Times New Roman"/>
          <w:sz w:val="28"/>
          <w:szCs w:val="28"/>
        </w:rPr>
        <w:t xml:space="preserve">проведения обследования технического состояния автомобильных дорог </w:t>
      </w:r>
      <w:r>
        <w:rPr>
          <w:rFonts w:cs="Times New Roman" w:ascii="Times New Roman" w:hAnsi="Times New Roman"/>
          <w:bCs/>
          <w:sz w:val="28"/>
          <w:szCs w:val="28"/>
        </w:rPr>
        <w:t>общего пользования местного значения подготавливается акт, где указываются виды и объемы работ по совершенствованию дорожных условий и устранению недостатков, сроки их проведения (Приложение 1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0. 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водопропускных труб) проводятся диагностика, инструментальный контроль автомобильных дорог, обследование искусственных сооружений специализированными организациями на основании муниципальных контрактов, заключенных в соответствии с действ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В случае выявления несоответствия транспортно-эксплуатационных характеристик автомобильных дорог требованиям технических регламентов,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миссия имеет право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по вопросам безопасности дорожного движе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ы, в компетенцию которых входит решение указанных вопросов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Комиссию возглавляет председатель, который руководит работ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Решение Комиссии принимается простым большинством голосов ее членов, присутствующих на оценке технического состояния автомобильной дороги, и заносится в Акт, который подписывается председателем комиссии.</w:t>
      </w:r>
    </w:p>
    <w:tbl>
      <w:tblPr>
        <w:tblW w:w="957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ложению о постоянно действующей комиссии по оценке технического состояния автомобильных дорог Верх-Урюмского сельсовета Здв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технического состояния автомобильных доро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Верх-Урюмского сельсовета Здвинского района Новосиби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Верх-Урюм                                                                                      «__»___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оянно действующая комиссия по оценке технического состояния автомобильных дорог, расположенных на территории Верх-Урюмского сельсовета Здвинского района Новосибирской области, утвержденная постановлением администрации Верх-Урюмского сельсовета Здвинского района Новосибирской области  от 14.07.2017 г. № 40-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омиссии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представленную документацию:  </w:t>
      </w:r>
      <w:r>
        <w:rPr>
          <w:rFonts w:cs="Times New Roman" w:ascii="Times New Roman" w:hAnsi="Times New Roman"/>
          <w:sz w:val="28"/>
          <w:szCs w:val="28"/>
          <w:u w:val="single"/>
        </w:rPr>
        <w:t>технический паспорт</w:t>
      </w:r>
      <w:r>
        <w:rPr>
          <w:rFonts w:cs="Times New Roman" w:ascii="Times New Roman" w:hAnsi="Times New Roman"/>
          <w:sz w:val="28"/>
          <w:szCs w:val="28"/>
        </w:rPr>
        <w:br/>
        <w:t xml:space="preserve">и проведя визуальное обследование объекта: </w:t>
      </w:r>
      <w:r>
        <w:rPr>
          <w:rFonts w:cs="Times New Roman" w:ascii="Times New Roman" w:hAnsi="Times New Roman"/>
          <w:sz w:val="28"/>
          <w:szCs w:val="28"/>
          <w:u w:val="single"/>
        </w:rPr>
        <w:t>дороги</w:t>
      </w:r>
      <w:r>
        <w:rPr>
          <w:rFonts w:cs="Times New Roman" w:ascii="Times New Roman" w:hAnsi="Times New Roman"/>
          <w:sz w:val="28"/>
          <w:szCs w:val="28"/>
        </w:rPr>
        <w:br/>
        <w:t>по адресу с. Верх-Урюм, ул.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ввода в эксплуатацию 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следнего ремонта, реконструкции: _____ г, протяженность: ______км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установила следующее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роезжей части и земляного полотна  _____ м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абариты искусственных дорожных сооруже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элементов водоотвода 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лементов обустройства дороги и технических средств организации дорожного движения: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: 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лючение по оценке технического состояния объе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по устранению недостатков, сроки их проведен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   /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567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3E97E9160BEE264E2B5CACE77E872A16078D828A7D377144D6D527C769f0I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1</dc:creator>
  <dc:description/>
  <cp:keywords/>
  <dc:language>en-US</dc:language>
  <cp:lastModifiedBy>Верх Урюм</cp:lastModifiedBy>
  <cp:lastPrinted>2017-07-17T14:46:00Z</cp:lastPrinted>
  <dcterms:modified xsi:type="dcterms:W3CDTF">2023-02-10T09:34:00Z</dcterms:modified>
  <cp:revision>18</cp:revision>
  <dc:subject/>
  <dc:title>АДМИНИСТРАЦИЯ ЗДВИНСКОГО СЕЛЬСОВЕТА</dc:title>
</cp:coreProperties>
</file>