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РХ-УРЮ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6.2020 года       № 38–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орядке установления и ис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ос отвода и придорожных полос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втомобильных дорог местного 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территории Верх-Урюм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рядок установления и использования полос отвода автомобильных дорог местного значения на территории Верх-Урюмского  сельсовета Здвинского района Новосибирской области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твердить Порядок установления и использования придорожных полос  автомобильных дорог местного значения на территории Верх-Урюмского  сельсовета Здвинского района Новосибирской области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"</w:t>
        <w:softHyphen/>
        <w:softHyphen/>
        <w:softHyphen/>
        <w:softHyphen/>
        <w:t xml:space="preserve"> Вестник Верх-Урюмского  сельсовета " и разместить на официальном сайте администрации Верх-Урюмского  сельсовета Здвинского района Новосибирской области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9975" cy="14319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8" t="81500" r="6544" b="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-Урюмского сельсовета  сельсовет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двинского района Новосибирской области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0 № 38-п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установления и использования полос отвода автомобильных дорог местного значения  Верх-Урюмского  сельсовета Здв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разработан во исполнение пункта 5 статьи 25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— Федеральный закон N 257-ФЗ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ля целей настоящего Порядка под полосой отвода автомобильной дороги местного значения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 (далее — полоса отвод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 участ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полосы отвода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енных Постановлением Правительства Российской Федерации от 2 сентября 2009 г.    № 717 норм отвода земель для размещения указанных объек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N 257-ФЗ до 1 января 2012 года при отсутствии документации по планировке территории допускается установление границ полосы отвода на основании схемы расположения земельных участков на кадастровом плане или кадастровой карте соответствующей территор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Организация проведения землеустройства при образовании новых и упорядочении существующих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Верх-Урюмского  сельсовета Здвинского района Новосибирской области (далее - администрация) в соответствии с законодательством о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контрактной систем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 сфере закуп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формированные земельные участки, образующие полосу отвода, подлежат в установленном порядке постановке на государственный кадастровый у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границах полосы отвода, за исключением случаев, предусмотренных Федеральным законом N 257-ФЗ и пунктом 8 настоящего Порядка, запреща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или ремонту автомобильной дороги местного значения, ее участк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других установленных Федеральным законом N 257-ФЗ требований и огранич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пределах полосы отвода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планами строительства и генеральными схемами размещения указанных объектов, утвержденными администрацией, при соблюдении следующих услов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места размещения объектов дорожного сервиса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N 257-ФЗ до 1 января 2012 года при отсутствии документации по планировке территории размещение объектов дорожного сервиса в границах полосы отвода допускается по согласованию с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пределах полосы отвода могут размещать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е коммуникации, автомобильные дороги (кроме автомобильных дорог местного значения), железные дороги, линии электропередачи, линии связи, объекты трубопроводного и железнодорожн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ъезды, съезды и примыкания (включая переходно-скоростные полосы) к объектам, расположенным вне полосы отвода и требующим доступа к ни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2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-Урюмского сельсовет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двинского района Новосибирской области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01.06.2020 № 38-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установления и использования придорожных полос автомобильных доро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разработан во исполнение положений статьи 26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ля целей настоящего Порядка под придорожной полосой автомобильной дороги местного значения понимаются территории,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 местного значения, ее сохранности с учетом перспектив развития автомобильной дороги местного значения (далее — придорожная полос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емельные участки в пределах придорожных полос у собственников, владельцев, пользователей и арендаторов не изымают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размещением в пределах придорожных полос объектов и соблюдением требований настоящего Порядка осуществляет администрация Верх-Урюмского  сельсовета Здвинского района Новосибирской области (далее –администрация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шение об установлении границ придорожных полос или об изменении границ придорожных полос принимается администраци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Администрация,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. Также в течение семи дней со дня принятия решения направляет копию решения в орган местного самоуправления муниципального района, осуществляющий распоряжение земельными участками, находящимися в государственной собственности права на которую не разграничены, а также в месячный срок со дня вынесения решения об установлении границ придорожных полос уведомляет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земельных участ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троительство, реконструкция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и иных объектов, установка рекламных конструкций, информационных щитов и указателей допускаются при наличии согласия в письменной форме администр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азмещение в пределах придорожных полос объектов, указанных в пункте 7 настоящего Порядка, разрешается при соблюд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, а также создавать угрозу безопасност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места размещения объектов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 местного знач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, а также планами и генеральными схемами их размещения, утвержденными администрацией поселения по согласованию с органами местного самоуправления   муниципального района, осуществляющим распоряжение земельными участками, находящимися в государственной собственности права на которую не разграничены,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боре места размещения объектов дорожного сервиса следует стремиться к сокращению до минимума числа примыканий, подъездов к автомобильной дороге местного значения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 местного значения. При примыкании к автомобильной дороге местного значения подъезды и съезды должны быть оборудованы переходно-скоростными полосами и обустроены таким образом, чтобы обеспечить безопасность дорожного дви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и содержание объектов дорожного сервиса, включая площадки для стоянки и остановки автомобилей, подъезды и съезды к ним, осуществляется за счет средств их владель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Размещение инженерных коммуникаций в пределах придорожных полос допускается по согласованию с администраци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Решения о предоставлении земельных участков в пределах придорожных полос,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 по согласованию с администрацией посе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Для согласования размещения какого-либо объекта в пределах придорожных полос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администрацию,   план участка в масштабе 1:2000 с нанесенным на него объектом и чертежи этого объ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Собственники, владельцы, пользователи и арендаторы земельных участков, расположенных в пределах придорожных полос, имеют прав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хозяйственную деятельность на указанных земельных участках с учетом ограничений, установленных настоящим Порядко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одить на предоставленных им земельных участках объекты, разрешенные настоящим Порядко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информацию о проведении ремонта или реконструкции автомобильной дороги местного знач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Собственники, владельцы, пользователи и арендаторы земельных участков, расположенных в пределах придорожных полос, обяза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охраны и режим использования земель в пределах придорожных полос, а также нормы экологической безопас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ть нанесения вреда автомобильной дороге местного значения и расположенным на ней сооружениям, соблюдать условия эксплуатации автомобильной дороги местного значения и безопасности дорожного движ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допуск на принадлежащие им земельные участки представителей администрации поселения и иных должностных лиц, уполномоченных осуществлять контроль за использованием земель, а также своевременно исполнять выданные ими предпис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ть с администрацией поселения строительство на принадлежащих им земельных участках зданий и сооружени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Администрация  имеет прав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 пределах своей компетенции контроль за использованием земель в пределах придорожных полос, в том числе для предупреждения чрезвычайных ситуаций или ликвидации их последствий, и с этой целью посещать земельные участки, находящиеся в пределах придорожных полос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ть строительство в пределах придорожных полос зданий и сооружений, участвовать в приемке этих объектов в эксплуатац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об отмене решений об отводе земельных участков в пределах придорожных полос или о размещении на этих участках объектов, принятых с нарушением настоящего Порядка и законодательства Российской Федер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предписания собственникам, владельцам, пользователям и арендаторам земельных участков, расположенных в пределах придорожных полос, в том числе об устранении в установленные сроки нарушений, связанных с режимом использования этих земел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Администрация   обяза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 в установленный законом ср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проведении инвентаризации земель придорожных полос, содействовать ведению государственного земельного кадастра этих земел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автомобильных доро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34:00Z</dcterms:created>
  <dc:creator>1</dc:creator>
  <dc:description/>
  <cp:keywords/>
  <dc:language>en-US</dc:language>
  <cp:lastModifiedBy>Верх Урюм</cp:lastModifiedBy>
  <cp:lastPrinted>2020-06-02T11:46:00Z</cp:lastPrinted>
  <dcterms:modified xsi:type="dcterms:W3CDTF">2023-02-10T09:45:00Z</dcterms:modified>
  <cp:revision>11</cp:revision>
  <dc:subject/>
  <dc:title/>
</cp:coreProperties>
</file>