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>Анализ финансово-экономического состояния субъектов малого предпринимательства показывает, что малое предпринимательство сегодня является наиболее динамично развивающейся сферой народного хозяйства и играет значительную роль в социально – экономической жизни Верх-Урюмского сельсовета  Здвинского района и Здвинского района в целом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>По состоянию на 01.01.2023 года на территории Верх-Урюмского сельсовета осуществляли деятельность 9 субъектов малого и среднего предпринимательства (3 малых предприятий, 4 индивидуальных предпринимателей без образования юридического лица и 2 самозанятых) по следующим видам экономическ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ая розничная торговля в неспециализированных магазинах (ОКВЭД 47.19) – 3 субъе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едение молочного крупного рогатого скота, производство сырого молока (ОКВЭД 01.41) – 1 субъек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 смешенное сельское хозяйство </w:t>
      </w:r>
      <w:r>
        <w:rPr>
          <w:sz w:val="28"/>
          <w:szCs w:val="28"/>
        </w:rPr>
        <w:t>(ОКВЭД 01</w:t>
      </w:r>
      <w:r>
        <w:rPr>
          <w:rFonts w:eastAsia="Calibri"/>
          <w:sz w:val="28"/>
          <w:szCs w:val="28"/>
        </w:rPr>
        <w:t>.50</w:t>
      </w:r>
      <w:r>
        <w:rPr>
          <w:sz w:val="28"/>
          <w:szCs w:val="28"/>
        </w:rPr>
        <w:t>) – 2 субъект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  <w:r>
        <w:rPr>
          <w:rFonts w:eastAsia="Calibri" w:cs="TimesNewRomanPSMT" w:ascii="TimesNewRomanPSMT" w:hAnsi="TimesNewRomanPSMT"/>
          <w:sz w:val="22"/>
          <w:szCs w:val="22"/>
        </w:rPr>
        <w:t xml:space="preserve">- </w:t>
      </w:r>
      <w:r>
        <w:rPr>
          <w:rFonts w:eastAsia="Calibri"/>
          <w:sz w:val="28"/>
          <w:szCs w:val="28"/>
        </w:rPr>
        <w:t xml:space="preserve">Производство пара и горячей воды (тепловой энергии) котельными </w:t>
      </w:r>
      <w:r>
        <w:rPr>
          <w:sz w:val="28"/>
          <w:szCs w:val="28"/>
        </w:rPr>
        <w:t xml:space="preserve">(ОКВЭД </w:t>
      </w:r>
      <w:r>
        <w:rPr>
          <w:rFonts w:eastAsia="Calibri"/>
          <w:sz w:val="28"/>
          <w:szCs w:val="28"/>
        </w:rPr>
        <w:t>35.30.14</w:t>
      </w:r>
      <w:r>
        <w:rPr>
          <w:sz w:val="28"/>
          <w:szCs w:val="28"/>
        </w:rPr>
        <w:t>) – 1 субъект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деятельность по лесозаготовке (ОКВЭД – 02.20)- 1 субъект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деятельность по разведению свиней (ОКВЭД- 01.46) -1 субъект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едоставление услуг парикмахерскими и салонами красоты (ОКВЭД – 96.02) – 1субъект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изводство готовых металлических конструкций и изделий (ОКВЭД-28.1) – 1субъек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Доля малого предпринимательства в общем объеме выпуска товаров, работ, услуг составила 55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занятых в малом предпринимательстве составляет </w:t>
      </w:r>
      <w:r>
        <w:rPr>
          <w:sz w:val="28"/>
          <w:szCs w:val="28"/>
          <w:shd w:fill="FFFFFF" w:val="clear"/>
        </w:rPr>
        <w:t>108 человек  (57 %</w:t>
      </w:r>
      <w:r>
        <w:rPr>
          <w:sz w:val="28"/>
          <w:szCs w:val="28"/>
        </w:rPr>
        <w:t xml:space="preserve"> от общего числа занятых в экономике поселения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о замещённых рабочих мест в субъектах малого и среднего предпринимательства по видам экономическ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ая розничная торговля в неспециализированных магазинах (ОКВЭД 47.19) – 7 субъе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едение молочного крупного рогатого скота, производство сырого молока (ОКВЭД 01.41) – 1 челове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 смешенное сельское хозяйство </w:t>
      </w:r>
      <w:r>
        <w:rPr>
          <w:sz w:val="28"/>
          <w:szCs w:val="28"/>
        </w:rPr>
        <w:t>(ОКВЭД 01</w:t>
      </w:r>
      <w:r>
        <w:rPr>
          <w:rFonts w:eastAsia="Calibri"/>
          <w:sz w:val="28"/>
          <w:szCs w:val="28"/>
        </w:rPr>
        <w:t>.50</w:t>
      </w:r>
      <w:r>
        <w:rPr>
          <w:sz w:val="28"/>
          <w:szCs w:val="28"/>
        </w:rPr>
        <w:t>) – 84 человек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rFonts w:eastAsia="Calibri" w:cs="TimesNewRomanPSMT" w:ascii="TimesNewRomanPSMT" w:hAnsi="TimesNewRomanPSMT"/>
          <w:sz w:val="22"/>
          <w:szCs w:val="22"/>
        </w:rPr>
        <w:t xml:space="preserve">- </w:t>
      </w:r>
      <w:r>
        <w:rPr>
          <w:rFonts w:eastAsia="Calibri"/>
          <w:sz w:val="28"/>
          <w:szCs w:val="28"/>
        </w:rPr>
        <w:t xml:space="preserve">Производство пара и горячей воды (тепловой энергии) котельными </w:t>
      </w:r>
      <w:r>
        <w:rPr>
          <w:sz w:val="28"/>
          <w:szCs w:val="28"/>
        </w:rPr>
        <w:t xml:space="preserve">(ОКВЭД </w:t>
      </w:r>
      <w:r>
        <w:rPr>
          <w:rFonts w:eastAsia="Calibri"/>
          <w:sz w:val="28"/>
          <w:szCs w:val="28"/>
        </w:rPr>
        <w:t>35.30.14</w:t>
      </w:r>
      <w:r>
        <w:rPr>
          <w:sz w:val="28"/>
          <w:szCs w:val="28"/>
        </w:rPr>
        <w:t>) – 12 человек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деятельность по лесозаготовке (ОКВЭД – 02.20)- 1 человек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деятельность по разведению свиней (ОКВЭД- 01.46) -1 человек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едоставление услуг парикмахерскими и салонами красоты (ОКВЭД – 96.02) – 1 человек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изводство готовых металлических конструкций и изделий (ОКВЭД-28.1) – 1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орот розничной торговли достиг за  2022год -  42,8 млн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рублей (2021 г. – 41,0 млн. рублей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платных услуг, оказанных населению, в 2020 году составил 5,8 млн. руб. (2021 г. – 5,6 млн. рублей, 2020г – 5,3 млн. рублей)…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й, образующих инфраструктуру поддержки малого и среднего предпринимательства,  на территории Верх-Урюмского  сельсовета  нет. В администрации Верх-Урюмского сельсовета Здвинского района действует информационно-консультационный пункт по вопросам деятельности субъектов малого и среднего предпринимательства на основе интернет - портала «Малое и среднее предпринимательство Новосибирской области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я о реализации государственных и муниципальных программ развития субъектов малого и среднего предпринимательства размещена на официальном сайте администрации Здвинского района </w:t>
      </w:r>
      <w:hyperlink r:id="rId2">
        <w:r>
          <w:rPr>
            <w:rStyle w:val="InternetLink"/>
            <w:sz w:val="28"/>
            <w:szCs w:val="28"/>
          </w:rPr>
          <w:t>http://www.zdvinsk.nso.ru/page/281</w:t>
        </w:r>
      </w:hyperlink>
      <w:r>
        <w:rPr>
          <w:sz w:val="28"/>
          <w:szCs w:val="28"/>
        </w:rPr>
        <w:t xml:space="preserve"> . </w:t>
      </w:r>
    </w:p>
    <w:p>
      <w:pPr>
        <w:pStyle w:val="ConsCell"/>
        <w:ind w:right="0" w:firstLine="53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дминистрацией Верх-Урюмского сельсовета в 2022 году действует Муниципальная целевая программа развития субъектов малого и среднего предпринимательства в Верх-Урюмском  сельсовете на 2021–2023год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 реализация политики Верх-Урюмского сельсовета, направленной на повышение благосостояния и уровня жизни жителей на территории Верх-Урюмского сельсовета  через дальнейшее широкомасштабное развитие малого предпринимательства, призванное обеспечить увеличение объемов продукции и услуг, а также максимально возможную занятость трудоспособных граждан Верх-Урюмского  сельсовет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В Верх-Урюмском сельсовете конкурсов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2023 году и плановом периоде 2024 и 2025 годов не планир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  имущество, свободное от прав третьих лиц (за исключением имущественных прав субъектов малого и среднего предпринимательства) на территории сельсовета отсутствует. Перечень муниципального имущества, свободного от прав третьих лиц (за исключением имущественных прав</w:t>
        <w:br/>
        <w:t xml:space="preserve">субъектов малого и среднего предпринимательства) утвержден постановлением администрации Верх-Урюмского сельсовета  от 01.11.2020 №55-п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vinsk.nso.ru/page/2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44:00Z</dcterms:created>
  <dc:creator>Tolmacheva</dc:creator>
  <dc:description/>
  <cp:keywords/>
  <dc:language>en-US</dc:language>
  <cp:lastModifiedBy>user</cp:lastModifiedBy>
  <dcterms:modified xsi:type="dcterms:W3CDTF">2023-01-16T05:11:00Z</dcterms:modified>
  <cp:revision>13</cp:revision>
  <dc:subject/>
  <dc:title/>
</cp:coreProperties>
</file>