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-УРЮМСКОГО СЕЛЬСОВЕТА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ЗДВИН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1.03. 2011г.№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б организации пункта приема ртутьсодержащих в т.ч. энергосберегающих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амп, отслуживших свой срок или пришедших в негодность от предприятий,</w:t>
      </w:r>
    </w:p>
    <w:p>
      <w:pPr>
        <w:pStyle w:val="Normal"/>
        <w:rPr/>
      </w:pPr>
      <w:r>
        <w:rPr>
          <w:b/>
        </w:rPr>
        <w:t>организаций и населения на территории Верх-Урюмск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В целях обеспечения экологической безопасности на территории Верх-Урюмского сельсовета и во исполнение письма Администрации Здвинского района № 180 от 16.02.2011г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Место временного хранения ртутьсодержащих, в том числе энергосберегающих ламп, отслуживших свой срок или пришедших в негодность от предприятий, организаций и населения организовать на газоскладе  с .Верх-Урюм. Место приема  обозначить  соответствующей надписью – табличкой с указанием ответственного лица.</w:t>
      </w:r>
    </w:p>
    <w:p>
      <w:pPr>
        <w:pStyle w:val="Normal"/>
        <w:rPr/>
      </w:pPr>
      <w:r>
        <w:rPr/>
        <w:t>2. Назначить ответственным за  место приема Перемыкина С.А.</w:t>
      </w:r>
    </w:p>
    <w:p>
      <w:pPr>
        <w:pStyle w:val="Normal"/>
        <w:rPr/>
      </w:pPr>
      <w:r>
        <w:rPr/>
        <w:t>3.Оповестить организации, предприятия, население о месте и времени работы пункта.</w:t>
      </w:r>
    </w:p>
    <w:p>
      <w:pPr>
        <w:pStyle w:val="Normal"/>
        <w:rPr/>
      </w:pPr>
      <w:r>
        <w:rPr/>
        <w:t>4. Ответственным за исполнение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Верх –Урюмского сельсовета                             И.А.Мороз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10:00Z</dcterms:created>
  <dc:creator>User</dc:creator>
  <dc:description/>
  <cp:keywords/>
  <dc:language>en-US</dc:language>
  <cp:lastModifiedBy>Top</cp:lastModifiedBy>
  <cp:lastPrinted>2011-03-22T12:15:00Z</cp:lastPrinted>
  <dcterms:modified xsi:type="dcterms:W3CDTF">2011-03-22T06:25:00Z</dcterms:modified>
  <cp:revision>34</cp:revision>
  <dc:subject/>
  <dc:title>ГЛАВА</dc:title>
</cp:coreProperties>
</file>