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РХ-УРЮМСКОМ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1.2017 года    № 55а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б утверждении Муниципальной целевой программы развития субъектов малого и среднего предпринимательства в Верх-Урюмском  сельсовете на 2018–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Верх-Урюмском  сельсовета, в соответствии с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Верх-Урюмском  сельсовет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Утвердить Муниципальную целевую программу развития субъектов  малого и среднего предпринимательства в Верх-Урюмском  сельсовете на 2018 -2020 годы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Верх-Урюмского 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    И.А.Морозов</w:t>
      </w:r>
      <w:r>
        <w:rPr/>
        <w:t xml:space="preserve">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рх-Урюм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17 № 55-па</w:t>
      </w:r>
    </w:p>
    <w:p>
      <w:pPr>
        <w:pStyle w:val="Normal"/>
        <w:tabs>
          <w:tab w:val="clear" w:pos="720"/>
          <w:tab w:val="left" w:pos="7371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center"/>
        <w:rPr/>
      </w:pPr>
      <w:r>
        <w:rPr>
          <w:b/>
          <w:sz w:val="40"/>
          <w:szCs w:val="40"/>
        </w:rPr>
        <w:t xml:space="preserve">Муниципальная целевая программа развития субъектов малого и среднего предпринимательства </w:t>
        <w:br/>
        <w:t>в Верх-Урюмском  сельсовете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br/>
        <w:t>на 2018 – 2020 годы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развития субъектов  малого и среднего предпринимательства в Верх-Урюмском сельсове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 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развития субъектов  малого и среднего предпринимательства в Верх-Урюм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18 -2020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Реализация политики Верх-Урюмского  сельсовета, направленной на повышение благосостояния и уровня жизни жителей на территории Верх-Урюмского сельсовета 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Федеральный закон от 24.07..2007г. №209-ФЗ «О развитии малого и среднего предпринимательства в Российской Федерации»,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депутатов Верх-Урюмского сельсовета  Здвинского района Новосибирской области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Урюмского сельсовета Здвин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Верх-Урюмского  сельсовета Здвинского района Новосибирской обла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приниматели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т числа субъектов малого предпринимательства с одновременным увеличением количества рабочих мест,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едпринимательской деятельности незанятого населения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налоговых поступлений в бюджеты всех уровней и доли в выпуске продукции (работ, услуг)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2020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е налоговых и неналоговых поступлений от субъектов малого и среднего предпринимательства в бюджет Верх-Урюмского сельсовет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итие инфраструктуры на территории Верх-Урюмского сельсовета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Cel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, 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,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Верх-Урюмского 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грамма определяет перечень мероприятий, направленных на достижение  целей в области развития малого и среднего предпринимательства в Верх-Урюмском  сельсовете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. Содержание проблемы и обоснование необходимости ее решения программными методам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езультате повышения предпринимательской активности населения, формируется средний класс на селе, обеспечивающий рост занятости населения, что особенно актуально для нашей территории. Но учитывая специфику территории и низкую платежеспособность населения, развитие предпринимательства в Верх-Урюмском  сельсовете происходит слишком медленными темпами и отстает от среднеобластных показателей. Кроме того, далеко не каждый предприниматель, будь то действующий или начинающий, способен соблюсти все нормы и требования современного законодательст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административных и финансовых барьеров при получении разрешительных документов на право организации собственного дела (лицензии и пр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изкая степень платежеспособности сельского насел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изкий уровень менеджмента и юридической грамотности сельского насел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епосильные для сельского населения условия кредитования малого и среднего бизнес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целью формирования условий для развития малого и среднего предпринимательства в Верх-Урюмском  сельсовете необходимо объединение усилий органов местного самоуправления муниципального образования,  предпринимателей, субъектов малого и среднего предпринимательства Верх-Урюмского  сельсовет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ные цели и задачи Программы</w:t>
      </w:r>
    </w:p>
    <w:p>
      <w:pPr>
        <w:pStyle w:val="ConsCell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целями Программы являются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ализация политики Верх-Урюмского  сельсовета, направленной на повышение благосостояния и уровня жизни жителей на территории Верх-Урюмского сельсовета 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 Верх-Урюмского  сельсов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, которые необходимо решить для достижения поставленных целей: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т числа субъектов малого предпринимательства с одновременным увеличением количества рабочих мест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предпринимательской деятельности незанятого насе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налоговых поступлений в бюджеты всех уровней и доли в выпуске продукции (работ, услуг).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реализации Программы</w:t>
      </w:r>
    </w:p>
    <w:p>
      <w:pPr>
        <w:pStyle w:val="Style1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>2018 -2020 годы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истема программных мероприятий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Cell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2"/>
          <w:szCs w:val="22"/>
        </w:rPr>
        <w:t>Перечень мероприятий</w:t>
        <w:br/>
        <w:t xml:space="preserve">Муниципальной целевой программы развития субъектов </w:t>
        <w:br/>
        <w:t>малого и среднего предпринимательства в Верх-Урюмском  сельсовете на 2018 – 2020</w:t>
      </w:r>
      <w:r>
        <w:rPr/>
        <w:t xml:space="preserve"> год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33"/>
        <w:gridCol w:w="7"/>
        <w:gridCol w:w="1316"/>
        <w:gridCol w:w="264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-сирова-ния, </w:t>
              <w:br/>
              <w:t>тыс. руб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овершенствование условий для развития малого и среднего предпринимательства </w:t>
            </w:r>
          </w:p>
          <w:p>
            <w:pPr>
              <w:pStyle w:val="ConsPlusNonformat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частие в работе Совета по поддержке малого и среднего предпринимательства на территории Верх-Урюмского сельсове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нормативно-правовой базы, регулирующей предпринимательскую деятельность на территории Верх-Урюмского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мало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Урюмского 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заказчик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предпринимателей Верх-Урюмского  сельсовета в конкурс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(популяризация) достижений предпринимателей Верх-Урюмского сельсов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-Урюмского 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Верх-Урюмского сельсовета, организации, образующие инфраструктуру малого и среднего предпринимательства Верх-Урюмского сельсовета (далее – фонд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ерх-Урюмского 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Верх-Урюмского  сельсове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еспечение деятельности инфраструктуры поддержки субъектов малого и среднего предпринимательства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дминистрация Верх-Урюмского сельсовет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Верх-Урюмского сельсовета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еханизм реализации Программы – это система программных мероприятий скоординированных по срокам, 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казчиком Программы является администрация Верх-Урюмского  сельсовет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Верх-Урюмского сельсовета оказывает содействие развитию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7 .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троль за ходом реализации Программы в установленном порядке осуществляется администрацией Верх-Урюмского сельсовета и Советом депутатов Верх-Урюмского сельсовет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8. Оценка эффективности результатов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ализация Программы окажет позитивное влияние на экономическую и социальную ситуацию на территории Верх-Урюмского сельсовета 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 и увеличения налоговых и неналоговых поступлений от субъектов малого и среднего предпринимательства в бюджет Верх-Урюмского  сельсов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зависит от уровня  выполнения  мероприятий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зультатов реализации Программы будет осуществляться путем сопоставления достигнутых результатов индикаторам оценки результативности Программы.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оценки результативности настоящей Программы представлены в приложении.</w:t>
      </w:r>
      <w:r>
        <w:br w:type="page"/>
      </w:r>
    </w:p>
    <w:p>
      <w:pPr>
        <w:pStyle w:val="Normal"/>
        <w:ind w:left="6381" w:hanging="0"/>
        <w:rPr/>
      </w:pPr>
      <w:r>
        <w:rPr>
          <w:sz w:val="22"/>
          <w:szCs w:val="22"/>
        </w:rPr>
        <w:t>Приложение к Муниципальной целевой программе развития субъектов малого и среднего предпринимательства в Верх-Урюмском  сельсовете на 2018–2020  годы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каторы оценки результативности Программы</w:t>
      </w:r>
    </w:p>
    <w:p>
      <w:pPr>
        <w:pStyle w:val="Normal"/>
        <w:ind w:left="66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65"/>
        <w:gridCol w:w="280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индикаторов*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выполненных мероприятий в общем количестве мероприятий, предусмотренных Муниципальной целевой программой развития субъектов малого и среднего предпринимательства в Верх-Урюмском  сельсовете,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предприятий на 1000 жителей, е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дукции малых предприятий в общем объеме отгруженной продукции собственного производства, выполненных работ и оказанных услуг собственными силами, %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стоимости контрактов и сделок, заключенных с субъектами малого предпринимательства, в общей стоимости заключенных контрактов и сделок, %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>
          <w:sz w:val="28"/>
          <w:szCs w:val="28"/>
        </w:rPr>
        <w:t xml:space="preserve">Глава Верх-Урюмского сельсовета  </w:t>
      </w:r>
    </w:p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И.А.Морозов </w:t>
      </w:r>
    </w:p>
    <w:p>
      <w:pPr>
        <w:pStyle w:val="Normal"/>
        <w:tabs>
          <w:tab w:val="clear" w:pos="720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spacing w:val="1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0:00Z</dcterms:created>
  <dc:creator>User01</dc:creator>
  <dc:description/>
  <cp:keywords/>
  <dc:language>en-US</dc:language>
  <cp:lastModifiedBy>Верх Урюм</cp:lastModifiedBy>
  <cp:lastPrinted>2018-05-30T16:13:00Z</cp:lastPrinted>
  <dcterms:modified xsi:type="dcterms:W3CDTF">2020-11-12T08:22:00Z</dcterms:modified>
  <cp:revision>6</cp:revision>
  <dc:subject/>
  <dc:title>Г Л А В А</dc:title>
</cp:coreProperties>
</file>