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141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ind w:left="-284" w:right="141" w:firstLine="283"/>
        <w:rPr/>
      </w:pPr>
      <w:r>
        <w:rPr>
          <w:b/>
          <w:bCs/>
          <w:sz w:val="28"/>
          <w:szCs w:val="28"/>
        </w:rPr>
        <w:t>ВЕРХ-УРЮМСКОГО СЕЛЬСОВЕТА</w:t>
      </w:r>
    </w:p>
    <w:p>
      <w:pPr>
        <w:pStyle w:val="Normal"/>
        <w:ind w:left="-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 РАЙОНА  НОВОСИБИРСКОЙ  ОБЛАСТИ</w:t>
      </w:r>
    </w:p>
    <w:p>
      <w:pPr>
        <w:pStyle w:val="Normal"/>
        <w:ind w:left="-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/>
      </w:pPr>
      <w:r>
        <w:rPr>
          <w:sz w:val="28"/>
          <w:szCs w:val="28"/>
        </w:rPr>
        <w:t>от 01.07.2016 № 51-па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 Верх-Урюмского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ерх-Урюмского сельсовета Здвинского района Новосибирской области, Порядком управления и распоряжения муниципальной собственностью, муниципальными унитарными предприятиями и учреждениями Верх-Урюмского сельсовета Здвинского района Новосибирской области, утвержденным решением Совета депутатов Верх-Урюмского сельсовета Здвинского района Новосибирской области от 30.12.2010  №4, пос т а н о в л я е т:</w:t>
      </w:r>
    </w:p>
    <w:p>
      <w:pPr>
        <w:pStyle w:val="Style15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 Верх-Урюмского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5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Урюмского сельсовета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И.А.Морозов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-Урю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1.07.2016 № 51-п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b/>
          <w:bCs/>
          <w:sz w:val="22"/>
          <w:szCs w:val="22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Верх-Урюмского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 Настоящее Положение о порядке формирования, ведения и обязательного опубликования перечня муниципального имущества Верх-Урюмского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о в соответствии с Федеральными законами от 24.07.2007 № 209-ФЗ «О развитии малого и среднего предпринимательства в Российской Федерации» 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  арендуемого субъектами малого и среднего предпринимательства, и о внесении изменений в отдельные законодательные акты Российской Федерации». 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формирования, ведения и обязательного опубликования перечня муниципального имущества Верх-Урюмского сельсовета Здв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   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администрации Верх-Урюмского сельсовета Здвинского района Новосибирской области.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 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  Формирование перечня осуществляет  администрация Верх-Урюмского сельсовета Здвинского района Новосибирской области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Включению в перечень подлежат объекты, являющиеся муниципальной собственностью, составляющие муниципальную казну Верх-Урюмского сельсовета Здвинского района Новосибирской области, прошедшие процедуру государственной регистрации права собственности в установленном законодательством порядке, переданные на праве аренды субъектам малого и среднего предпринимательства.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 Имущество, включенное в перечень,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  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 и дополнениям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    Изменения в утвержденный перечень вносятся путем включения дополнительных объектов муниципальной собственности, предназначенных для размещ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, в связи с его невостребованностью, непригодностью для дальнейшего использования или невозможностью использования  имущества в соответствии с действующим законодательством. </w:t>
      </w:r>
    </w:p>
    <w:p>
      <w:pPr>
        <w:pStyle w:val="Style15"/>
        <w:ind w:left="-284" w:right="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и опубликования перечня.</w:t>
      </w:r>
    </w:p>
    <w:p>
      <w:pPr>
        <w:pStyle w:val="Style15"/>
        <w:ind w:left="-284" w:right="14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   Перечень ведется  администрацией Верх-Урюмского сельсовета Здвинского района Новосибирской области  на электронном и бумажном носителе, в котором указывается следующая информация: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ель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 объекта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аренды и его срок;</w:t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включения и исключения из перечня (реквизиты нормативно-правового  акта).</w:t>
      </w:r>
    </w:p>
    <w:p>
      <w:pPr>
        <w:pStyle w:val="Style15"/>
        <w:ind w:left="-284" w:right="1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Администрация Верх-Урюмского сельсовета Здвинского района Новосибирской области в течение пяти рабочих дней с даты принятия постановления администрации Верх-Урюмского сельсовета Здвинского района Новосибирской области об утверждении Перечня, о включении (исключении) в (из) Перечень(я) сведений о муниципальном имуществе передает соответствующие сведения, внесенные в Перечень, для размещения на официальном сайте администрации Верх-Урюмского сельсовета Здвинского района Новосибирской области  в сети Интер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2:00Z</dcterms:created>
  <dc:creator>Нина Ивановна</dc:creator>
  <dc:description/>
  <cp:keywords/>
  <dc:language>en-US</dc:language>
  <cp:lastModifiedBy>user</cp:lastModifiedBy>
  <cp:lastPrinted>2016-07-05T14:25:00Z</cp:lastPrinted>
  <dcterms:modified xsi:type="dcterms:W3CDTF">2016-07-05T08:35:00Z</dcterms:modified>
  <cp:revision>19</cp:revision>
  <dc:subject/>
  <dc:title/>
</cp:coreProperties>
</file>