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РХ-УРЮМ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32"/>
          <w:lang w:val="ru-RU"/>
        </w:rPr>
      </w:pPr>
      <w:r>
        <w:rPr>
          <w:rFonts w:cs="Times New Roman"/>
          <w:b w:val="false"/>
          <w:sz w:val="28"/>
          <w:szCs w:val="32"/>
          <w:lang w:val="ru-RU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29.05.2019  №  28-па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рядка 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 территории Верх-Урюмского сельсовета  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4, от 21.12.2017 №324,от 01.02.2019 №38), руководствуясь Уставом Верх-Урюмского сельсовета  Здвинского района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предоставления компенсационного места на размещение нестационарного торгового объекта на территории Верх-Урюмского сельсовета Здвинского района Новосибирской области, 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ерх-Урюмского сельсовета                                                      И.А.Мороз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Здвинского района Новосибирской области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2700" w:firstLine="27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  администрации                          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рх-Урюмского сельсовета Здвин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ab/>
        <w:t>района  Новосибирск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05.2019  №  28-п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0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Верх-Урюмского сельсовета Зд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организацию и проведение процедуры предоставления компенсационного места для размещения нестационарного торгового объекта на территории Верх-Урюмского сельсовета Здвинского района Новосибирской области в соответствии с утвержденной администрацией Верх-Урюмского сельсовета Здвинского района Новосибирской области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настоящего порядк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размещения нестационарных торговых объектов, владельцы которых имеют действующие договоры аренды земельных участков или договоры на размещение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предпринимательской деятельности владельцев нестационарных торгов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 компенсационного места на размещение нестационарного торгового объекта осуществляется администрацией Верх-Урюмского сельсовета Здвинского района Новосибирской области в соответствии со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 Перечень мест размещения нестационарных торговых объектов, свободных от прав третьих лиц, размещается уполномоченным органом в сети «Интернет» на официальном сайте администрации Верх-Урюмского сельсовета Здвинского района Новосибирской области  www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ru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держивается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, свободных от прав третьих лиц, по состоянию на первое число месяца, в котором поступило обраще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и предоставлении компенсационного места владельцу нестационарного торгового объекта, имеющему действующий договор на размещение нестационарного торгового объекта, в действующий договор на размещение нестационарного торгового объекта вносятся соответствующие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компенсационного места владельцу нестационарного торгового объекта, имеющему действующий договор аренды земельного участка, заключается новый договор по сроку действия договора  аренды земельного участка на размещение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09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1:00Z</dcterms:created>
  <dc:creator>user</dc:creator>
  <dc:description/>
  <cp:keywords/>
  <dc:language>en-US</dc:language>
  <cp:lastModifiedBy>user</cp:lastModifiedBy>
  <cp:lastPrinted>2019-05-28T11:15:00Z</cp:lastPrinted>
  <dcterms:modified xsi:type="dcterms:W3CDTF">2019-05-28T04:15:00Z</dcterms:modified>
  <cp:revision>4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