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18.01.2017 г. N   02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типовых форм соглашений (договоров) о предоставлении из бюджета Верх-Урюмского сельсовета Здвинского района  Новосибирской област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д) части 4 общих требований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иповую форму соглашения (договора) о предоставлении из бюджета Верх-Урюмского сельсовета Здвинского района  Новосибирской области субсидии на возмещение затрат (недополученных доходов), связанных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иповую форму соглашения (договора) о предоставлении из бюджета Верх-Урюмского сельсовета Здвинского района  Новосибирской области субсидии на финансовое обеспечение затрат в связи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 Новосибирской области                                    И.А.Моро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6:00Z</dcterms:created>
  <dc:creator>USER</dc:creator>
  <dc:description/>
  <cp:keywords/>
  <dc:language>en-US</dc:language>
  <cp:lastModifiedBy>Верх Урюм</cp:lastModifiedBy>
  <cp:lastPrinted>2016-11-24T13:28:00Z</cp:lastPrinted>
  <dcterms:modified xsi:type="dcterms:W3CDTF">2017-08-21T10:06:00Z</dcterms:modified>
  <cp:revision>25</cp:revision>
  <dc:subject/>
  <dc:title>УТВЕРЖДАЮ</dc:title>
</cp:coreProperties>
</file>