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16"/>
        <w:ind w:right="42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Х-УРЮМСКОГО СЕЛЬСОВЕТА</w:t>
      </w:r>
    </w:p>
    <w:p>
      <w:pPr>
        <w:pStyle w:val="Style16"/>
        <w:ind w:right="42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8.2020 №  47-па</w:t>
      </w:r>
    </w:p>
    <w:p>
      <w:pPr>
        <w:pStyle w:val="Style16"/>
        <w:ind w:right="42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  <w:t>Об утверждении Порядка и условий заключения соглашений о защите и поощрении капиталовложений со стороны Верх-Урюмского сельсовета Здв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>,  администрация Верх-Урю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Верх-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/>
      </w:pPr>
      <w:r>
        <w:rPr>
          <w:sz w:val="28"/>
          <w:szCs w:val="28"/>
        </w:rPr>
        <w:t>2.</w:t>
        <w:tab/>
        <w:t>Разместить на официальном сайте администрации Верх-Урюмского сельсовета Здвинского района   Новосибирской области в сети «Интернет»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right="282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И.А.Мороз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8"/>
          <w:szCs w:val="28"/>
        </w:rPr>
        <w:t>Здвинского района  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13.08.2020  № 47-п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Верх-Урюмского сельсовета Здв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Верх-Урюмского сельсовета Здвинского района Новосибирской области. </w:t>
      </w:r>
    </w:p>
    <w:p>
      <w:pPr>
        <w:pStyle w:val="S1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Верх-Урюмского сельсовета Здвинского района Новосибирской области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Верх-Урюмского сельсовета Здвинского района Новосибирской области.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Верх-Урюмского сельсовета Здвинского района Новосибирской области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;Century Gothic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9:00Z</dcterms:created>
  <dc:creator>1</dc:creator>
  <dc:description/>
  <cp:keywords/>
  <dc:language>en-US</dc:language>
  <cp:lastModifiedBy>user</cp:lastModifiedBy>
  <cp:lastPrinted>2020-08-13T14:37:00Z</cp:lastPrinted>
  <dcterms:modified xsi:type="dcterms:W3CDTF">2020-08-13T07:40:00Z</dcterms:modified>
  <cp:revision>4</cp:revision>
  <dc:subject/>
  <dc:title/>
</cp:coreProperties>
</file>