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9.2019  № 43-п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Верх-Урюмского сельсовета Здви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Верх-Урюмского сельсовета от 21.12.2019  N 36 "О бюджете Верх-Урюмского  сельсовета Здвинского района на 2019 год и на плановый период 2020 и 2021 годов"  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из бюджета Верх-Урюмского сельсовета Здвинского 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-Урюмского сельсовета                                            И.А.Мо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-Урю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5. 09.2019 № 43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Верх-Урюмского сельсовета Здви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Верх-Урюмского сельсовета Здви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(далее – топливоснабжающие организации) - производителям товаров, работ,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согласно настоящему Порядку,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онесё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пределах бюджетных ассигнований, предусмотренных в бюджете Верх-Урюмского сельсовета Здвинского  района на текущий финансовый год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лучателей субсидии: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юридическим лицам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на территории поселения Новосибирской области, в котором отсутствует железнодорожный тупик для разгрузки твёрдого топлива</w:t>
      </w:r>
      <w:r>
        <w:rPr>
          <w:rFonts w:cs="Times New Roman" w:ascii="Times New Roman" w:hAnsi="Times New Roman"/>
          <w:sz w:val="28"/>
          <w:szCs w:val="28"/>
        </w:rPr>
        <w:t>; реализующим твёрдое топливо гражданам по розничным предельным максимальным ценам, утвержденным приказом департамента по тарифам Новосибирской области, с учётом следующих критериев отбора: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Верх-Урюм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личие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ализация твёрдого топлива (угля) гражданам по розничным предельным максимальным ценам, утвержденным приказом Департамента по тарифам Новосибирской области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ля получения субсидии: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атели субсидии, указанные в пункте 2 настоящего порядка, предоставляют в администрацию Верх-Урюмского сельсовета Здвинского района Новосибирской области: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заявление на имя главы администрации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а об отсутствии на первое число текущего месяца, в котором планируется предоставление субсидии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копии учредительных документов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копии документов, подтверждающие фактические произведенные продажи топлива населению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 получателей субсидий должна отсутствовать просроченная задолженность по выплате заработной платы на первое число текущего месяца, в котором планируется предоставление субсидии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из Верх-Урюмского сельсовета Здвинского района на основании иных нормативно правовых актов, муниципальных правовых актов на цели, предусмотренные настоящим порядком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одтвержденное наличие материально-технической базы (склад, погрузочно-разгрузочная техника, сертифицированные весы) необходимой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лежащего снабжения населения углем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</w:t>
      </w:r>
      <w:r>
        <w:rPr>
          <w:rFonts w:cs="Times New Roman" w:ascii="Times New Roman" w:hAnsi="Times New Roman"/>
          <w:sz w:val="28"/>
          <w:szCs w:val="28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заключенных договоров с поставщиками угля на текущий календарный год в необходимом плановом объеме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наличие необходимых сертификатов, подтверждающих соответствие угля ГОСТу 32347-2013 «Угли каменные и антрациты Кузнецкого и Горловского бассейнов для энергетических целей. Технические условия», а также ГОСТу 32464-2013 «Угли бурые, каменные и антрацит. Общие технические требования»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ключенного соглашения по информационному взаимодействию с отделами пособий и социальных выплат соответствующего района, для реализации угля льготным категориям граждан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копии договоров с логистическими организациями на доставку угля автомобильным транспортом;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 копии договоров на поставки в топливоснабжающие организации угля, </w:t>
      </w:r>
      <w:r>
        <w:rPr>
          <w:rFonts w:cs="Times New Roman" w:ascii="Times New Roman" w:hAnsi="Times New Roman"/>
          <w:sz w:val="28"/>
          <w:szCs w:val="28"/>
        </w:rPr>
        <w:t>реализуемого населению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и документов должны быть скреплены печатью юридического лица (при наличии) и подписаны руководителем с указанием расшифровки подписи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дминистрация поселения в течение 5 рабочих дней с момента поступления заявки проверяет ее соответствие целям и условиям предоставления субсидийи подготавливает заключение о предоставлении или отказе в предоставлении субсидии юридическому лицу, которое направляется на рассмотрение главе Верх-Урюмского сельсовета Здвинского  района Новосибирской области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Заявки в администрацию Верх-Урюмского сельсовета Здвинского района Новосибирской области на предоставление субсидии получатель субсидии направляет ежеквартально, а в декабре не позднее 15 числа текущего года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снованиями для отказа в предоставлении субсидии является: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есоответствие получателя субсидии требованиям, установленным пунктами 2 и 3 настоящего Порядк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едостоверность предоставленной получателем субсидии информац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тсутствие лимитов бюджетных обязательств в текущем финансовом году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счёт размера субсидии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ъёмы субсидии определяются в зависимости от удалённости складов топливоснабжающих организаций от железнодорожных тупиков, предназначенных для разгрузки и хранения твёрдого топлива, объёма твёрдого топлива, реализуемого населению муниципального района Новосибирской области и расходов складов топливо снабжающих организаций, расположенных на территории муниципального района Новосибирской области, связанных с реализацией угля населению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мер субсидии определяется по формул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Р+Н, где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объём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– затраты по перевозке твёрдого топлив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расходы складов топливо снабжающих организаций, связанных с реализацией угля населению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перевозке твёрдого топлива автомобильным транспортом, из расчёта среднерыночной цены за 1 тонно-километр определяются по формуле (Р)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– расстояние от железнодорожных тупиков до места реализации твёрдого топлива, (км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Z –затраты от доставки 1 тонны твёрдого топлива на 1км автомобильным транспортом (в соответствии с договором логистической организации на доставку угля автомобильным транспортом не выше_________ руб. за т/км)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реализацией угля населению, складов топливо снабжающих организаций, осуществляющих прием вагонов с углем на железнодорожных путях, определяются по формуле (Н):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  <w:tab/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удельные складские расходы топливо снабжающих организаций, связанные с реализацией угля населению, (руб. на тн)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мер субсидии не должен быть больше чем фактически документально подтвержденные затраты, и не должен быть больше размера средств, предусмотренных в решении о соответствующем бюджете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случае определения нескольких получателей субсидии, заявившихся на предоставление субсидии, распределение субсидии осуществляется по формул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i = C*(Vсi/Vс), гд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i - размер субсидии i-тому получателю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- общий объем субсидии, предусмотренный в бюджет Верх-Урюмского сельсовета Здвинского района в текущем финансовом году, рублей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сi - размер субсидии по заявке i-того получателя субсидии, рублей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с - общий размер всех заявок получателей субсидии, рублей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дминистрация района в течении трёх календарныхдней уведомляет получателя субсидии о принятом решении о выделении субсидии и направляет проект соглаш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и трёх календарных дней с момента получения уведомления о принятом решении о выделении субсидии должен обратиться в администрацию Верх-Урюмского сельсовета Здвинского  района Новосибирской области для заключения соглаш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 соглашении о предоставлении субсидии должны быть предусмотрены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целевое назначение и срок предоставления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условия предоставления субсидии, предусмотренные подпун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2 и 3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рава, обязанности и ответственность сторон соглашения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размер и порядок, в том числе сроки (периодичность) перечисления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снования, порядок и сроки возврата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показатели результативности и (или) порядок расчёта показателей результативности и право главного распорядителя, как получателя бюджетных средств устанавливать в соглашении конкретные показатели результативности на основании настоящего Порядк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срок действия соглашения, порядок его расторжения и измен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 согласие получателей субсидий по договорам (соглашениям), заключенным в целях исполнения обязательств по договорам (соглашениям) о предоставлении 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онесё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топливо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Показатель результативности проверяется главным распорядителе меж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, предоставляемых в соответствии с Соглашением о предоставлении субсидии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езультативности определяется, как процентное соотношение количества обратившихся граждан в топливо снабжающую организацию для приобретения твёрдого топлива и количества граждан, получивших твердое топливо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выполнении всех требований, указанных в разделе 3 настоящего Порядка, после заключения соглашения администрация Верх-Урюмского сельсовета Здвинского района Новосибирской области перечисляет денеж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в течении 30 календарны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счетный счет получателя субсидии, указанный в соглашен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получатель субсидии должен представить проверяющим копии первичных документов, связанные с предоставлением субсидии из бюджета Верх-Урю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выявления нарушений целей и (или) условий, установленных при предоставлении субсидии, администрация поселения составляет акт о нарушен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акт), в котором указываются выявленные нарушения и сроки их устране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устранения нарушений в сроки, указанные в акте, администрация района принимает решение о возврате в бюджет поселения предоставляемой субсидии, оформляемое в виде распоряже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района, содержащим сумму, сроки, код бюджетной классификации РФ, по которому должен быть осуществлен возврат субсидии, реквизиты банковского счета, на который должен быть перечислены средства (далее – требование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не 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Субсидии, перечис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т возврату в бюджет Верх-Урюмского сельсовета Здвинского района Новосибирской области в случае неиспользования субсидии в полном объеме, в течение финансового го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Верх-Урюмского сельсовета Здвинского  района Новосибирской области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99369A4D1FCA41649981E4118470567A6469ECAA3B4ED87CEE11B596FF04806485F1858F2RCe7J" TargetMode="External"/><Relationship Id="rId3" Type="http://schemas.openxmlformats.org/officeDocument/2006/relationships/hyperlink" Target="consultantplus://offline/ref=36B99369A4D1FCA41649981E4118470567A6469ECAA3B4ED87CEE11B596FF04806485F185FF7RCe4J" TargetMode="External"/><Relationship Id="rId4" Type="http://schemas.openxmlformats.org/officeDocument/2006/relationships/hyperlink" Target="consultantplus://offline/ref=36B99369A4D1FCA4164986135774190C6FAE1995CDACBFBCD291BA460E66FA1FR4e1J" TargetMode="External"/><Relationship Id="rId5" Type="http://schemas.openxmlformats.org/officeDocument/2006/relationships/hyperlink" Target="consultantplus://offline/ref=36B99369A4D1FCA4164986135774190C6FAE1995CDA2BDB3D291BA460E66FA1F4107065A1FFAC64CA8EECCRCe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4:00Z</dcterms:created>
  <dc:creator>Пользователь</dc:creator>
  <dc:description/>
  <cp:keywords/>
  <dc:language>en-US</dc:language>
  <cp:lastModifiedBy>user</cp:lastModifiedBy>
  <cp:lastPrinted>2019-09-26T10:27:00Z</cp:lastPrinted>
  <dcterms:modified xsi:type="dcterms:W3CDTF">2019-09-26T03:28:00Z</dcterms:modified>
  <cp:revision>22</cp:revision>
  <dc:subject/>
  <dc:title/>
</cp:coreProperties>
</file>