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Электронная модель водоснабжения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потребителе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233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1701"/>
        <w:gridCol w:w="1276"/>
        <w:gridCol w:w="2126"/>
        <w:gridCol w:w="2268"/>
      </w:tblGrid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потреби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расход воды, л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мальный напор воды,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, 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прохождения воды от источника, ми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ть, пройденный от источника, м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 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 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 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 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 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 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 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 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 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ничная 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янинская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янинская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 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, 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етер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8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,8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23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 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1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Горького 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Горького 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Горького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 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ничная ,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ничная, 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янинская, 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,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,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, 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, 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1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,4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злов се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90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2126"/>
        <w:gridCol w:w="2552"/>
        <w:gridCol w:w="2551"/>
      </w:tblGrid>
      <w:tr>
        <w:trPr>
          <w:trHeight w:val="9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расход воды, л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, 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прохождения воды от источника, ми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ть, пройденный от источника, м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5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6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7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8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,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,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8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8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,9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5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6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,4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,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,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,7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6,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7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,5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,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,9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,6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,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,4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,7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5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,6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,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,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,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,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,7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,6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,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,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,9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,7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5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5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3,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7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9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,6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7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,6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4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9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7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идравлического расчета по участ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992"/>
        <w:gridCol w:w="1417"/>
        <w:gridCol w:w="1418"/>
        <w:gridCol w:w="1134"/>
        <w:gridCol w:w="849"/>
        <w:gridCol w:w="14"/>
        <w:gridCol w:w="15"/>
        <w:gridCol w:w="397"/>
        <w:gridCol w:w="1276"/>
        <w:gridCol w:w="1701"/>
      </w:tblGrid>
      <w:tr>
        <w:trPr>
          <w:trHeight w:val="1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о участ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ец учас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енний диаметр трубы,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на участке, л/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на участке, м3/ча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ери напора на участке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е линейные потери, мм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на участке, м/с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3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 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 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 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 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3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 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3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1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42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23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4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7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25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5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9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3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7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67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ничная 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4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янинская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,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9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етер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1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7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67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2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3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5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6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0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7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4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6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0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3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3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7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5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58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58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6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4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2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1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0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2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4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5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9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6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3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9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7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1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 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5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2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1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7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6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9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6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1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8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8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8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2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5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3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6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55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8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3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7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6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1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6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8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0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Горького 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3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0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6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6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3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4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9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5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2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7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Горького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7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Горького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2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1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М. Горького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3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2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 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7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76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9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09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0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0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3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0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4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2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1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5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60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2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ничная 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ничная,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янинская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альная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 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,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-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, 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character" w:styleId="Y5whitey5bg">
    <w:name w:val="y5_white y5_bg"/>
    <w:basedOn w:val="Style12"/>
    <w:qFormat/>
    <w:rPr/>
  </w:style>
  <w:style w:type="character" w:styleId="Url">
    <w:name w:val="url"/>
    <w:basedOn w:val="Style12"/>
    <w:qFormat/>
    <w:rPr/>
  </w:style>
  <w:style w:type="character" w:styleId="Articleslink31">
    <w:name w:val="articleslink31"/>
    <w:qFormat/>
    <w:rPr>
      <w:rFonts w:ascii="Tahoma" w:hAnsi="Tahoma" w:cs="Tahoma"/>
      <w:b/>
      <w:bCs/>
      <w:color w:val="D9020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vbar1">
    <w:name w:val="navbar1"/>
    <w:qFormat/>
    <w:rPr>
      <w:rFonts w:ascii="Verdana" w:hAnsi="Verdana" w:cs="Verdana"/>
      <w:sz w:val="17"/>
      <w:szCs w:val="17"/>
    </w:rPr>
  </w:style>
  <w:style w:type="character" w:styleId="Time1">
    <w:name w:val="time1"/>
    <w:qFormat/>
    <w:rPr>
      <w:color w:val="666686"/>
    </w:rPr>
  </w:style>
  <w:style w:type="character" w:styleId="Normal1">
    <w:name w:val="normal1"/>
    <w:qFormat/>
    <w:rPr>
      <w:b w:val="false"/>
      <w:bCs w:val="false"/>
    </w:rPr>
  </w:style>
  <w:style w:type="character" w:styleId="Smallfont1">
    <w:name w:val="smallfont1"/>
    <w:qFormat/>
    <w:rPr>
      <w:rFonts w:ascii="Verdana" w:hAnsi="Verdana" w:cs="Verdana"/>
      <w:sz w:val="17"/>
      <w:szCs w:val="17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rayblock">
    <w:name w:val="gray_block"/>
    <w:basedOn w:val="Normal"/>
    <w:qFormat/>
    <w:pPr/>
    <w:rPr>
      <w:rFonts w:ascii="Tahoma" w:hAnsi="Tahoma" w:cs="Tahoma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11:00Z</dcterms:created>
  <dc:creator>ррр</dc:creator>
  <dc:description/>
  <cp:keywords/>
  <dc:language>en-US</dc:language>
  <cp:lastModifiedBy>RePack by Diakov</cp:lastModifiedBy>
  <dcterms:modified xsi:type="dcterms:W3CDTF">2014-07-07T15:58:00Z</dcterms:modified>
  <cp:revision>6</cp:revision>
  <dc:subject/>
  <dc:title>Объем - приблизительно 2000</dc:title>
</cp:coreProperties>
</file>