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т  13.03.2025 года  № 10-па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актуализации схемы водоснабжения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.Верх-Урюм Верх-Урюмского сельсовета Здвинского района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Федеральным законом Российской Федерации от 07.12.2011года № 416-ФЗ «О водоснабжении и водоотведении», руководствуясь Уставом сельского поселения Верх-Урюмский сельсовет Здвинского муниципального района Новосибирской области, в целях обеспечения надежности и качественного водоснабжения поселения  П О С Т А Н О В Л Я  Е  Т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Утвердить, с учетом отсутствия ввода в эксплуатацию новых, либо реконструированных объектов центрального водоснабжения и отсутствием предложений от водоснабжающей организации и иных лиц по актуализации схем водоснабжения, схему водоснабжения с.Верх-Урюм  Верх-Урюмского сельсовета Здвинского района Новосибирской области без изменени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Опубликовать настоящее постановление  на официальном  сайте администрации Верх-Урюмского сельсовета Здвин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</w:rPr>
        <w:t>Глава Верх – Урюмского сельсовета                                        И.А.Морозов</w:t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</w:rPr>
        <w:t xml:space="preserve">Здвинского районам Новосибирской области 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Пользователь</cp:lastModifiedBy>
  <cp:lastPrinted>2025-03-13T16:32:00Z</cp:lastPrinted>
  <dcterms:modified xsi:type="dcterms:W3CDTF">2025-03-13T09:32:00Z</dcterms:modified>
  <cp:revision>26</cp:revision>
  <dc:subject/>
  <dc:title>                           ГЛАВА МУНИЦИПАЛЬНОГО ОБРАЗОВАНИЯ</dc:title>
</cp:coreProperties>
</file>