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Верх-Урю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основани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, что я работаю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(долю), а именн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     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число, месяц, год)           (личная подпись заявител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(подписи всех дееспособных членов семь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</w:rPr>
        <w:t>проживающих совместно с заявителе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3:00Z</dcterms:created>
  <dc:creator>Н_У_маис</dc:creator>
  <dc:description/>
  <cp:keywords/>
  <dc:language>en-US</dc:language>
  <cp:lastModifiedBy>Верх Урюм</cp:lastModifiedBy>
  <dcterms:modified xsi:type="dcterms:W3CDTF">2019-11-29T08:58:00Z</dcterms:modified>
  <cp:revision>5</cp:revision>
  <dc:subject/>
  <dc:title/>
</cp:coreProperties>
</file>