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Главе Верх-Урюмского сельсовета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Я являюсь нанимателем муниципального жилого помещения социального использования расположенного по адресу: НСО, Здвинский 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.копии паспортов __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.копии документов, подтверждающих родство между членами семьи_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копия финансового лицевого счета 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.выписка из домовой (похозяйственной) книги 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.ордер или договор социального найма жилого помещения ___ 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.копии технических документов ____ шт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7.справка бухгалтерии ____ш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«___»______________________20____г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. И. О. и подпись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                                              (Ф. И. О., должность лица, принявшего заявление и документы, дата при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3:00Z</dcterms:created>
  <dc:creator>Н_У_маис</dc:creator>
  <dc:description/>
  <cp:keywords/>
  <dc:language>en-US</dc:language>
  <cp:lastModifiedBy>Верх Урюм</cp:lastModifiedBy>
  <dcterms:modified xsi:type="dcterms:W3CDTF">2019-11-29T09:01:00Z</dcterms:modified>
  <cp:revision>5</cp:revision>
  <dc:subject/>
  <dc:title/>
</cp:coreProperties>
</file>