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"/>
              <w:rPr/>
            </w:pPr>
            <w:r>
              <w:rPr/>
              <w:t xml:space="preserve">СОВЕТ ДЕПУТАТОВ </w:t>
            </w:r>
          </w:p>
          <w:p>
            <w:pPr>
              <w:pStyle w:val="Heading"/>
              <w:rPr/>
            </w:pPr>
            <w:r>
              <w:rPr/>
              <w:t>ВЕРХ-УРЮМСКОГО СЕЛЬСОВЕТА</w:t>
            </w:r>
          </w:p>
          <w:p>
            <w:pPr>
              <w:pStyle w:val="Heading"/>
              <w:rPr/>
            </w:pPr>
            <w:r>
              <w:rPr/>
              <w:t xml:space="preserve">ЗДВИНСКОГО РАЙОНА НОВОСИБИРСКОЙ ОБЛАСТИ </w:t>
            </w:r>
          </w:p>
          <w:p>
            <w:pPr>
              <w:pStyle w:val="Heading1"/>
              <w:rPr/>
            </w:pPr>
            <w:r>
              <w:rPr/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адцать девятой сесс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ind w:left="60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11. 2012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№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антикоррупционной экспертизы нормативных правовых актов и проектов нормативных правовых актов в Совете депутатов Верх-Урюм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оведения антикоррупционной экспертизы нормативных правовых актов Совета депутатов Верх-Урюмского сельсовета Здвинского района и их проектов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 и  представлением прокурора Верх-Урюмского сельсовета Здвинского района от 19.09.2012 № 8-615В-2012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антикоррупционной экспертизы нормативных правовых актов и проектов нормативных правовых актов в Совете депутатов Верх-Урюмского сельсовета Здвинского района Новосибирской област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Весник Верх-Урюмского сельсов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>Глава Верх-Урюмского сельсовет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 –Урюмского сельсовета                                </w:t>
        <w:tab/>
        <w:tab/>
        <w:tab/>
        <w:tab/>
        <w:tab/>
        <w:tab/>
        <w:t xml:space="preserve">                  Т.А.Смердова                                                    И.А.Морозов</w:t>
      </w:r>
      <w:r>
        <w:br w:type="page"/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Верх-Урюмского сельсовета Здвинского района Новосибирской области 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27.11.2012 г. № 8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ЛОЖЕНИЕ</w:t>
        <w:br/>
        <w:t xml:space="preserve">О ПОРЯДКЕ ПРОВЕДЕНИЯ АНТИКОРРУПЦИОННОЙ ЭКСПЕРТИЗЫ НОРМАТИВНЫХ ПРАВОВЫХ АКТОВ И ПРОЕКТОВ НОРМАТИВНЫХ ПРАВОВЫХ АКТОВ СОВЕТА ДЕПУТАТОВ ВЕРХ-УРЮМСКОГО СЕЛЬСОВЕТА ЗДВИНСКОГО РАЙОНА НОВОСИБИРСКОЙ ОБЛАСТИ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 Положение о порядке проведения антикоррупционной экспертизы нормативных правовых актов и проектов нормативных правовых актов Совета депутатов Верх-Урюмского сельсовета Здвинского района Новосибирской области (далее – Положение)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» устанавливает порядок проведения антикоррупционной экспертизы нормативных правовых актов, принятых Советом депутатов Верх-Урюмского сельсовета Здвинского района Новосибирской области (далее - нормативные правовые акты) и проектов нормативных правовых актов, внесенных в установленном порядке в Совет депутатов Верх-Урюмского сельсовета Здвинского района (далее - проекты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под антикоррупционной экспертизой нормативных правовых актов и проектов нормативных правовых актов в Совете депутатов (далее - антикоррупционная экспертиза) понимается деятельность, направленная на выявление в нормативных правовых актах и проектах нормативных правовых актов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водится в отношении решений и постановлений Совета депутатов ( их проектов ) норматив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4. Антикоррупционная экспертиза проводится главным специалистом Совета депутатов согласно </w:t>
      </w:r>
      <w:hyperlink r:id="rId7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 По результатам проведения антикоррупционной экспертизы составляется заключение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визиты нормативного правового акта или его проекта (наименование вида нормативного правового акта, дата подписания, регистрационный номер и наименование нормативного правового ак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ные коррупциогенные факторы (с указанием структурных единиц нормативного правового ак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антикоррупционной экспертизы нормативного правового акта (проекта) коррупциогенные факторы не выявлены, соответствующий вывод отражается в заключ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6. Выявленные при проведении антикоррупционной экспертизы положения, не относящиеся в соответствии с </w:t>
      </w:r>
      <w:hyperlink r:id="rId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к коррупциогенным факторам, но которые могут способствовать созданию условий для проявления коррупции, указываются в заключении 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ение направляется  инициатору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Проекты нормативных правовых актов, содержащие коррупциогенные факторы, подлежат доработк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случае несогласия с результатами антикоррупционной экспертизы, автор проекта вносит указанный проект на рассмотрение Совета депутатов с приложением пояснительной записки с обоснованием свое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оведения независимой антикоррупционно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изы нормативных правовых актов и проек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1. Независимая антикоррупционная экспертиза может проводиться в соответствии с Методикой и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езависимыми экспертами не могут являться юридические и физические лица, принимавшие участие в подготовке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Для проведения независимой антикоррупционной экспертизы проект размещается на сайте Совета депутатов с указанием даты начала и окончания ее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Срок проведения независимой антикоррупционной экспертизы, устанавливаемый автором проекта при размещении проекта на сайте Совета депутатов не может быть менее 1 и более 7 рабочих дней с даты размещения проект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По результатам независимой антикоррупционной экспертизы независимые эксперты составляют экспертное заключение, которое направляется по почте или курьерским способом либо в виде электронного документа автору проекта, а также по подведомственности в Совет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Экспертное заключение носит рекомендательный характер и подлежит обязательному рассмотрению в Совете депутатов в тридцатидневный срок со дня его получ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Учет результатов антикоррупционной экспертиз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Коррупциогенные факторы, выявленные в процессе проведения антикоррупционной экспертизы, устраняются на стадии доработки проекта автором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согласия автора проекта с результатами антикоррупционной экспертизы или результатами независимой антикоррупционной экспертизы, автор проекта вносит указанный проект на рассмотрение в Совет депутатов с приложением пояснительной записки с обоснованием своего несогла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К проекту, вносимому автором проекта на рассмотрение Совета депутатов, прилагаются все поступившие антикоррупционные экспертные заключения, составленные по итогам независимой антикоррупционной эксперт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Окончательное решение о принятии или отклонении проекта принимается на сессии Совета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40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0AEE52E657A655AA7F19BB80289202875F6E3E57E4D2BA6D661C21188362A6A0066081D1AC0B3F5A5B3f1d1J" TargetMode="External"/><Relationship Id="rId3" Type="http://schemas.openxmlformats.org/officeDocument/2006/relationships/hyperlink" Target="consultantplus://offline/ref=081C238F0E71DB6FA3DB33F94217164892DBA30BC7CBE5D21C6D0EEF43E9083A271F75B26AE1488Df673I" TargetMode="External"/><Relationship Id="rId4" Type="http://schemas.openxmlformats.org/officeDocument/2006/relationships/hyperlink" Target="consultantplus://offline/ref=B640AEE52E657A655AA7F19BB80289202875F6E3E57E4D2BA6D661C21188362A6A0066081D1AC0B3F5A5B3f1d1J" TargetMode="External"/><Relationship Id="rId5" Type="http://schemas.openxmlformats.org/officeDocument/2006/relationships/hyperlink" Target="consultantplus://offline/ref=B640AEE52E657A655AA7EF96AE6ED729207CA9E7E270457FFD893A9F46813C7D2D4F3F4A5917C1B6fFd5J" TargetMode="External"/><Relationship Id="rId6" Type="http://schemas.openxmlformats.org/officeDocument/2006/relationships/hyperlink" Target="consultantplus://offline/ref=B640AEE52E657A655AA7EF96AE6ED729207CAAEEE67F457FFD893A9F46813C7D2D4F3F4A5917C1B1fFd7J" TargetMode="External"/><Relationship Id="rId7" Type="http://schemas.openxmlformats.org/officeDocument/2006/relationships/hyperlink" Target="consultantplus://offline/ref=B640AEE52E657A655AA7EF96AE6ED7292876A8E6EE7C1875F5D0369D418E636A2A06334B5917C3fBd4J" TargetMode="External"/><Relationship Id="rId8" Type="http://schemas.openxmlformats.org/officeDocument/2006/relationships/hyperlink" Target="consultantplus://offline/ref=B640AEE52E657A655AA7EF96AE6ED7292876A8E6EE7C1875F5D0369D418E636A2A06334B5917C3fBd4J" TargetMode="External"/><Relationship Id="rId9" Type="http://schemas.openxmlformats.org/officeDocument/2006/relationships/hyperlink" Target="consultantplus://offline/ref=B640AEE52E657A655AA7EF96AE6ED7292876A8E6EE7C1875F5D0369D418E636A2A06334B5917C0fBd0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1:00Z</dcterms:created>
  <dc:creator>ConsultantPlus</dc:creator>
  <dc:description/>
  <cp:keywords/>
  <dc:language>en-US</dc:language>
  <cp:lastModifiedBy>Top</cp:lastModifiedBy>
  <cp:lastPrinted>2012-11-28T14:11:00Z</cp:lastPrinted>
  <dcterms:modified xsi:type="dcterms:W3CDTF">2012-11-28T07:12:00Z</dcterms:modified>
  <cp:revision>8</cp:revision>
  <dc:subject/>
  <dc:title>СОВЕТ ДЕПУТАТОВ ГОРОДА НОВОСИБИРСКА</dc:title>
</cp:coreProperties>
</file>