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РХ-УРЮМ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от  12.11.2013 № 77 -па</w:t>
      </w:r>
    </w:p>
    <w:p>
      <w:pPr>
        <w:pStyle w:val="Heading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Верх-Урюмского сельсовета Здвинского района от 31.05.2011 №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внесением изменений в постановление Губернатора Новосибирской области от 13.05.2011 № 119 «О Кодексе этики и служебного поведения государственных гражданских служащих Новосибирской области»</w:t>
      </w: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администрации Верх-Урюмского сельсовета Здвинского района от 31.05.2011 № 16 «О Кодексе этики и служебного поведения муниципальных служащих Верх-Урюмского сельсовета Здвин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 Кодексе этики и служебного поведения муниципальных служащих Верх-Урюмского сельсовета Здвинского района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пункт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16. Муниципальный служащий обязан представлять сведения о доходах, расходах, об имуществе и обязательствах имущественного характера в отношении себя, супруги (супруга) и несовершеннолетних детей в соответствии с законодательством Российской Федерации и Новосибирской области.»;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пункт 26 дополнить подпунктом д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5) поведения (высказываний, жестов, действий), которое может быть воспринято окружающими как согласие принять взятку или как просьба о даче взятки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-Урю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Здвинского района                                И.А.Моро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4:00Z</dcterms:created>
  <dc:creator>Юрист</dc:creator>
  <dc:description/>
  <cp:keywords/>
  <dc:language>en-US</dc:language>
  <cp:lastModifiedBy>user</cp:lastModifiedBy>
  <cp:lastPrinted>2013-11-25T16:53:00Z</cp:lastPrinted>
  <dcterms:modified xsi:type="dcterms:W3CDTF">2013-11-25T09:54:00Z</dcterms:modified>
  <cp:revision>4</cp:revision>
  <dc:subject/>
  <dc:title/>
</cp:coreProperties>
</file>