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5.12.2014 №  45-па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rStyle w:val="StrongEmphasis"/>
        </w:rPr>
        <w:t>порядка  сообщения лицами, замещающими должности муниципальной службы в администрации Верх-Урюмского сельсовета Здвинского района Новосибирской области</w:t>
      </w:r>
      <w:r>
        <w:rPr>
          <w:rStyle w:val="Appleconvertedspace"/>
          <w:bCs/>
        </w:rPr>
        <w:t> </w:t>
      </w:r>
      <w:r>
        <w:rPr>
          <w:rStyle w:val="StrongEmphasis"/>
        </w:rPr>
        <w:t>и муниципальными служащими</w:t>
      </w:r>
      <w:r>
        <w:rPr>
          <w:rStyle w:val="Appleconvertedspace"/>
          <w:bCs/>
        </w:rPr>
        <w:t> </w:t>
      </w:r>
      <w:r>
        <w:rPr>
          <w:rStyle w:val="Appleconvertedspace"/>
          <w:b/>
          <w:bCs/>
        </w:rPr>
        <w:t>администрации Верх-Урюмского сельсовета Здвинского района Новосибирской области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о получении подарка</w:t>
      </w:r>
      <w:r>
        <w:rPr>
          <w:rStyle w:val="StrongEmphasis"/>
        </w:rPr>
        <w:t xml:space="preserve">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/>
        <w:t>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ражданским кодексом РФ,</w:t>
        </w:r>
      </w:hyperlink>
      <w:r>
        <w:rPr>
          <w:rStyle w:val="Appleconvertedspace"/>
        </w:rPr>
        <w:t> </w:t>
      </w:r>
      <w:r>
        <w:rPr/>
        <w:t xml:space="preserve">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/>
        <w:t>1. Утвердить прилагаемы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рядок  сообщения лицами, замещающими должности муниципальной службы в  администрации Верх-Урюмского сельсовета Здвинского района Новосибирской области 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и муниципальными служащими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администрации Верх-Урюмского сельсовета Здвинского района Новосибирской област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.</w:t>
      </w:r>
      <w:r>
        <w:rPr>
          <w:highlight w:val="white"/>
        </w:rPr>
        <w:t xml:space="preserve"> Кадровой службе  ознакомить муниципальных служащих администрации Верх-Урюмского сельсовета Здвинского района Новосибирской области с данным постановлением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постановление в газете «Вестник Верх-Урюмского  сельсовета» и на официальном сайте администрации Верх-Урюмского сельсовета Здвинского района Новосибирской област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rum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Верх-Урюмского сельсовета                                                                И.А.Мороз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ерх-Урюм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12.2014       N45-па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Порядок  сообщения лицами, замещающими должности муниципальной службы в администрации Верх-Урюмского сельсовета Здвинского района Новосибирской области</w:t>
      </w:r>
      <w:r>
        <w:rPr>
          <w:rStyle w:val="Appleconvertedspace"/>
          <w:bCs/>
        </w:rPr>
        <w:t> </w:t>
      </w:r>
      <w:r>
        <w:rPr>
          <w:rStyle w:val="StrongEmphasis"/>
        </w:rPr>
        <w:t>и муниципальными служащими Верх-Урюмского сельсовета Здвинского района Новосибирской области</w:t>
      </w:r>
      <w:r>
        <w:rPr>
          <w:rStyle w:val="Appleconvertedspace"/>
          <w:bCs/>
        </w:rPr>
        <w:t>  </w:t>
      </w:r>
      <w:r>
        <w:rPr>
          <w:rStyle w:val="Appleconvertedspace"/>
        </w:rPr>
        <w:t> </w:t>
      </w:r>
      <w:r>
        <w:rPr>
          <w:rStyle w:val="StrongEmphasis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. Настоящий Порядок определяет порядок сообщения лицами, замещающими муниципальные должности в администрации  Верх-Урюмского сельсовете Здвинского района Новосибирской области, а также муниципальными служащими администрации  Верх-Урюмского сельсовете Здвинского района Новосибирской област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</w:t>
      </w:r>
      <w:r>
        <w:rPr/>
        <w:t>далее соответственно - лица, замещающие муниципальные должности, служащие</w:t>
      </w:r>
      <w:r>
        <w:rPr>
          <w:rStyle w:val="StrongEmphasis"/>
        </w:rPr>
        <w:t>)</w:t>
      </w:r>
      <w:r>
        <w:rPr>
          <w:rStyle w:val="Appleconvertedspace"/>
          <w:b/>
          <w:bCs/>
        </w:rPr>
        <w:t> 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. Для целей настоящего Порядка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 10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рядка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Верх-Урюмского сельсовета Здвинского района Новосиби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При невозможности подачи уведомления в срок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 выбытию активов администрации Верх-Урюмского сельсовета Здвинского района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администрацию Верх-Урюмского сельсовета Здвинского района Новосибирской области 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Верх-Урюмского сельсовета Здвинского района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Верх-Урюмского сельсовета Здвинского района Новосибирской области  или иного органа, комиссии по учёту муниципального имущества, созданных в органе местного самоуправления в соответствии с законодательством о бухгалтерском учёте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1. Уполномоченное  ответственное должностное лицо администрации Верх-Урюмского сельсовета Здвин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Глава муниципального образования вправе выкупить подарок, представив письменное уведомление о своём намерении выкупить подарок непосредственно в уполномоченное структурное подразделение или ответственному должностному лицу администрации Верх-Урюмского сельсовета Здвинского района Новосибирской области 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3. Уполномоченное структурное подразделение или ответственное должностное лицо администрации Верх-Урюмского сельсовета Здвинского района Новосибирской области в течение 3 месяцев со дня поступления заявления или уведомления о намерении выкупить подарок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4. Подарок, в отношении которого не поступили заявление или уведомление о намерении выкупить подарок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настоящего Положения, может использоваться администрации Верх-Урюмского сельсовета Здвинского района Новосибирской области с учетом заключения комиссии по поступлению и выбытию активов о целесообразности использования подарка для обеспечения деятельности администрации Верх-Урюмского сельсовета Здвинского района Новосибирской области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5. В случае нецелесообразности использования подарка руководителем администрации Верх-Урюмского сельсовета Здвинского района Новосибирской област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6. Оценка стоимости подарка для реализации (выкупа), предусмотренна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7. В случае если подарок не выкуплен или не реализован, руководителем администрации Верх-Урюмского сельсовета Здвинского района Новосиби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8. Средства, вырученные от реализации (выкупа) подарка, зачисляются в доход бюджета администрации Верх-Урюмского сельсовета Здвин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сообщения лицами, </w:t>
      </w:r>
    </w:p>
    <w:p>
      <w:pPr>
        <w:pStyle w:val="Normal"/>
        <w:jc w:val="right"/>
        <w:rPr/>
      </w:pPr>
      <w:r>
        <w:rPr/>
        <w:t>замещающими должности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бы в администрации Верх-Урю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двинского района Новосибирской области 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-Урюмского сельсовета Здвинского района </w:t>
      </w:r>
    </w:p>
    <w:p>
      <w:pPr>
        <w:pStyle w:val="Normal"/>
        <w:jc w:val="right"/>
        <w:rPr/>
      </w:pPr>
      <w:r>
        <w:rPr/>
        <w:t>Новосибирской области о получении подар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вязи с их должностным положением, сдаче и </w:t>
      </w:r>
    </w:p>
    <w:p>
      <w:pPr>
        <w:pStyle w:val="Normal"/>
        <w:jc w:val="right"/>
        <w:rPr/>
      </w:pP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</w:rPr>
        <w:t>Уведомление о получении подарка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/>
        <w:t>(наименование уполномоченного структурного подразделения органа местного самоуправления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от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(ф.и.о., занимаемая должность)</w:t>
      </w:r>
    </w:p>
    <w:tbl>
      <w:tblPr>
        <w:tblW w:w="8137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4330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Извещаю о получении подарка(ов) на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(дата получения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2413"/>
        <w:gridCol w:w="3331"/>
        <w:gridCol w:w="2249"/>
        <w:gridCol w:w="2151"/>
      </w:tblGrid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Стоимость в рублях</w:t>
            </w:r>
            <w:r>
              <w:rPr>
                <w:rStyle w:val="Appleconvertedspace"/>
              </w:rPr>
              <w:t> </w:t>
            </w:r>
            <w:r>
              <w:rPr/>
              <w:t>*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Итого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995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3201"/>
        <w:gridCol w:w="456"/>
        <w:gridCol w:w="685"/>
        <w:gridCol w:w="456"/>
        <w:gridCol w:w="1197"/>
      </w:tblGrid>
      <w:tr>
        <w:trPr/>
        <w:tc>
          <w:tcPr>
            <w:tcW w:w="3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на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3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наименование документа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3017"/>
        <w:gridCol w:w="2408"/>
        <w:gridCol w:w="456"/>
        <w:gridCol w:w="456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3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подпись)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2903"/>
        <w:gridCol w:w="2522"/>
        <w:gridCol w:w="456"/>
        <w:gridCol w:w="456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цо, принявшее уведомление</w:t>
            </w:r>
          </w:p>
        </w:tc>
        <w:tc>
          <w:tcPr>
            <w:tcW w:w="2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подпись)</w:t>
            </w:r>
          </w:p>
        </w:tc>
        <w:tc>
          <w:tcPr>
            <w:tcW w:w="2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Регистрационный номер в журнале регистрации уведомлений</w:t>
      </w:r>
    </w:p>
    <w:tbl>
      <w:tblPr>
        <w:tblW w:w="3807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нчарова Л.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Мороз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ироненко Т.Ф.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zhdanskij-kodeks/chast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0:00Z</dcterms:created>
  <dc:creator>DNS_SHOP</dc:creator>
  <dc:description/>
  <cp:keywords/>
  <dc:language>en-US</dc:language>
  <cp:lastModifiedBy>user</cp:lastModifiedBy>
  <cp:lastPrinted>2014-12-19T10:07:00Z</cp:lastPrinted>
  <dcterms:modified xsi:type="dcterms:W3CDTF">2014-12-19T04:09:00Z</dcterms:modified>
  <cp:revision>10</cp:revision>
  <dc:subject/>
  <dc:title/>
</cp:coreProperties>
</file>