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ВЕРХ-УРЮМСКОГО СЕЛЬСОВЕТА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ЗДВИНСКОГО РАЙОНА  НОВОСИБИРСКОЙ ОБЛАСТИ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т 19.07. 2012  № 45</w:t>
      </w:r>
    </w:p>
    <w:p>
      <w:pPr>
        <w:pStyle w:val="ConsPlusTitle"/>
        <w:widowControl/>
        <w:spacing w:lineRule="atLeast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Верх-Урюмского сельсове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Верх-Урюмского сельсовета  Здвинского района к совершению коррупционных правонарушений.</w:t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Верх-Урюмского сельсовета (Коневой Л.В.) </w:t>
      </w:r>
      <w:r>
        <w:rPr/>
        <w:t>обеспечить:</w:t>
      </w:r>
      <w:r>
        <w:rPr>
          <w:szCs w:val="28"/>
        </w:rPr>
        <w:t xml:space="preserve"> </w:t>
      </w:r>
      <w:r>
        <w:rPr/>
        <w:t>ознакомление муниципальных служащих</w:t>
      </w:r>
      <w:r>
        <w:rPr>
          <w:szCs w:val="28"/>
        </w:rPr>
        <w:t xml:space="preserve"> Верх-Урюмского сельсовет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с настоящим постановлением под роспись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опубликование (обнародование) настоящего  постановление</w:t>
      </w:r>
      <w:r>
        <w:rPr>
          <w:szCs w:val="28"/>
        </w:rPr>
        <w:t xml:space="preserve"> </w:t>
      </w:r>
      <w:r>
        <w:rPr/>
        <w:t xml:space="preserve">в установленном порядке, в том числе на официальном сайте </w:t>
      </w:r>
      <w:r>
        <w:rPr>
          <w:szCs w:val="28"/>
        </w:rPr>
        <w:t>администрации Верх-Урюмского сельсовет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Cs w:val="28"/>
        </w:rPr>
        <w:t>3. Признать утратившим силу постановление администрации Верх-Урюмского сельсовета  от 18. 06. 2010  № 29  « Об утверждении Порядка уведомления представителя нанимателя (работодателя ) о фактах обращения в целях склонения муниципального служащего к совершению коррупциогенных правонарушений в администрации Верх-Урюмского сельсовета»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Глава Верх-Урюмского сельсовета                                    И.А.Моро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/>
        <w:ind w:left="4320" w:hanging="0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spacing w:lineRule="auto" w:line="240"/>
        <w:ind w:left="432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40"/>
        <w:ind w:left="4320" w:hanging="0"/>
        <w:jc w:val="center"/>
        <w:rPr/>
      </w:pPr>
      <w:r>
        <w:rPr/>
        <w:t xml:space="preserve">                      </w:t>
      </w:r>
      <w:r>
        <w:rPr/>
        <w:t>Верх-Урюмского сельсовета</w:t>
      </w:r>
    </w:p>
    <w:p>
      <w:pPr>
        <w:pStyle w:val="Normal"/>
        <w:spacing w:lineRule="auto" w:line="240"/>
        <w:ind w:left="4320" w:hanging="0"/>
        <w:jc w:val="right"/>
        <w:rPr>
          <w:szCs w:val="28"/>
        </w:rPr>
      </w:pPr>
      <w:r>
        <w:rPr/>
        <w:t xml:space="preserve">                          </w:t>
      </w:r>
      <w:r>
        <w:rPr/>
        <w:t>Здвинского района от              19.07.2012  № 45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szCs w:val="28"/>
        </w:rPr>
        <w:t xml:space="preserve">в администрации Верх-Урюмского сельсовета  </w:t>
      </w: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Верх-Урюмского сельсовета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Верх-Урюмского сельсовет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/>
        <w:ind w:left="468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рядку</w:t>
      </w:r>
      <w:r>
        <w:rPr>
          <w:b/>
          <w:sz w:val="24"/>
        </w:rPr>
        <w:t xml:space="preserve"> </w:t>
      </w:r>
      <w:r>
        <w:rPr>
          <w:sz w:val="24"/>
        </w:rPr>
        <w:t>уведомления представителя                                                                 нанимателя (работодателя) о фактах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обращения в целях склонения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муниципального служащего 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администрации Верх-Урюмского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сельсовета  Здвинского района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/>
        <w:ind w:left="468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к Порядку</w:t>
      </w:r>
      <w:r>
        <w:rPr>
          <w:b/>
          <w:sz w:val="24"/>
        </w:rPr>
        <w:t xml:space="preserve"> </w:t>
      </w:r>
      <w:r>
        <w:rPr>
          <w:sz w:val="24"/>
        </w:rPr>
        <w:t>уведомления представителя                                                                 нанимателя (работодателя) о фактах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обращения в целях склонения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муниципального служащего 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администрации Верх-Урюмского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сельсовета  Здвинского района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/>
        <w:ind w:left="4680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к Порядку</w:t>
      </w:r>
      <w:r>
        <w:rPr>
          <w:b/>
          <w:sz w:val="24"/>
        </w:rPr>
        <w:t xml:space="preserve"> </w:t>
      </w:r>
      <w:r>
        <w:rPr>
          <w:sz w:val="24"/>
        </w:rPr>
        <w:t>уведомления представителя                                                                 нанимателя (работодателя) о фактах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обращения в целях склонения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муниципального служащего 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администрации Верх-Урюмского</w:t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 xml:space="preserve">сельсовета  Здвинского района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4:00Z</dcterms:created>
  <dc:creator>mikova_ea</dc:creator>
  <dc:description>This document was created by docXConverter</dc:description>
  <cp:keywords/>
  <dc:language>en-US</dc:language>
  <cp:lastModifiedBy>Top</cp:lastModifiedBy>
  <cp:lastPrinted>2012-08-07T14:40:00Z</cp:lastPrinted>
  <dcterms:modified xsi:type="dcterms:W3CDTF">2012-08-07T07:46:00Z</dcterms:modified>
  <cp:revision>7</cp:revision>
  <dc:subject/>
  <dc:title>????? ?????????????? ???????????</dc:title>
</cp:coreProperties>
</file>