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РХ-УРЮМ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от  05.06.2017 № 35 -па</w:t>
      </w:r>
    </w:p>
    <w:p>
      <w:pPr>
        <w:pStyle w:val="Heading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ерх-Урюмского сельсовета Здвинского района от 31.05.2011 №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отеста прокуратуры Здвинского район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Верх-Урюмского сельсовета Здвинского района от 31.05.2011 № 16 «О Кодексе этики и служебного поведения муниципальных служащих Верх-Урюмского сельсовета Здвин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 Кодексе этики и служебного поведения муниципальных служащих Верх-Урюмского сельсовета Здвинского района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пункт 11 дополнить подпунктом ф 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ф) соблюдать при  исполнении должностных обязанностей права, свобод и законных интересов человека и  гражданина независимо от расы,  национальности, языка, отношения к религии и других обстоятельств, а также  прав и законных интересов организаций.»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Здвинского района                                И.А.Моро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4:00Z</dcterms:created>
  <dc:creator>Юрист</dc:creator>
  <dc:description/>
  <cp:keywords/>
  <dc:language>en-US</dc:language>
  <cp:lastModifiedBy>user</cp:lastModifiedBy>
  <cp:lastPrinted>2017-06-06T14:41:00Z</cp:lastPrinted>
  <dcterms:modified xsi:type="dcterms:W3CDTF">2017-06-06T07:42:00Z</dcterms:modified>
  <cp:revision>9</cp:revision>
  <dc:subject/>
  <dc:title/>
</cp:coreProperties>
</file>