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ЕРХ-УРЮМСКОГО СЕЛЬСОВЕТ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/>
      </w:pPr>
      <w:r>
        <w:rPr/>
        <w:t>от  12.01.2015 № 01 -па</w:t>
      </w:r>
    </w:p>
    <w:p>
      <w:pPr>
        <w:pStyle w:val="Heading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Верх-Урюмского сельсовета Здвинского района Новосибирской области от 31.05.2011 № 16 «О Кодексе этики и служебного поведения муниципальных служащих Верх-Урюмского сельсовета Здвинского района Новосибир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715" w:leader="none"/>
          <w:tab w:val="center" w:pos="467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вязи с внесением изменений в постановление Губернатора Новосибирской области от 13.05.2011 № 119 «О Кодексе этики и служебного поведения государственных гражданских служащих Новосибирской области»</w:t>
      </w:r>
      <w:r>
        <w:rPr/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  <w:tab w:val="left" w:pos="2715" w:leader="none"/>
          <w:tab w:val="center" w:pos="467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нести в постановление администрации Верх-Урюмского сельсовета Здвинского района Новосибирской области от 31.05.2011 № 16 «О Кодексе этики и служебного поведения муниципальных служащих Верх-Урюмского сельсовета Здвинского района Новосибирской области»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2715" w:leader="none"/>
          <w:tab w:val="center" w:pos="467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 Кодексе этики и служебного поведения муниципальных служащих Верх-Урюмского сельсовета Здвинского района Новосибирской области:</w:t>
      </w:r>
    </w:p>
    <w:p>
      <w:pPr>
        <w:pStyle w:val="Normal"/>
        <w:tabs>
          <w:tab w:val="clear" w:pos="708"/>
          <w:tab w:val="left" w:pos="709" w:leader="none"/>
          <w:tab w:val="left" w:pos="271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Пункт 11:</w:t>
      </w:r>
    </w:p>
    <w:p>
      <w:pPr>
        <w:pStyle w:val="Normal"/>
        <w:tabs>
          <w:tab w:val="clear" w:pos="708"/>
          <w:tab w:val="left" w:pos="709" w:leader="none"/>
          <w:tab w:val="left" w:pos="271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) в подпункте з слово  «беспристрастность» заменить словом  «нейтральность», после слов «партий и» добавить слово «иных»;</w:t>
      </w:r>
    </w:p>
    <w:p>
      <w:pPr>
        <w:pStyle w:val="Normal"/>
        <w:tabs>
          <w:tab w:val="clear" w:pos="708"/>
          <w:tab w:val="left" w:pos="709" w:leader="none"/>
          <w:tab w:val="left" w:pos="271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)  в подпункте м слово «добросовестном» заменить словом «объективном».</w:t>
      </w:r>
    </w:p>
    <w:p>
      <w:pPr>
        <w:pStyle w:val="Normal"/>
        <w:tabs>
          <w:tab w:val="clear" w:pos="708"/>
          <w:tab w:val="left" w:pos="709" w:leader="none"/>
          <w:tab w:val="left" w:pos="271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Пункт 18  слова «услуги материального характера, плату за развлечения, отдых, за пользование транспортом» заменить словами « услуги, оплату развлечений, отдыха, транспортных расходов»</w:t>
      </w:r>
    </w:p>
    <w:p>
      <w:pPr>
        <w:pStyle w:val="Normal"/>
        <w:tabs>
          <w:tab w:val="clear" w:pos="708"/>
          <w:tab w:val="left" w:pos="709" w:leader="none"/>
          <w:tab w:val="left" w:pos="271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В пункте 22 в подпункте в после слов «партий и» добавить слово «иных».</w:t>
      </w:r>
    </w:p>
    <w:p>
      <w:pPr>
        <w:pStyle w:val="Normal"/>
        <w:tabs>
          <w:tab w:val="clear" w:pos="708"/>
          <w:tab w:val="left" w:pos="709" w:leader="none"/>
          <w:tab w:val="left" w:pos="271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В наименовании и в тексте постановления  слова «Верх-Урюмский сельсовет» заменить словами «Верх-Урюмского сельсовета Здвинского района Новосиби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ерх-Урюм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Здвинского района                                И.А.Морозов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Calibri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14:00Z</dcterms:created>
  <dc:creator>Юрист</dc:creator>
  <dc:description/>
  <cp:keywords/>
  <dc:language>en-US</dc:language>
  <cp:lastModifiedBy>user</cp:lastModifiedBy>
  <cp:lastPrinted>2015-01-12T12:45:00Z</cp:lastPrinted>
  <dcterms:modified xsi:type="dcterms:W3CDTF">2015-01-12T06:49:00Z</dcterms:modified>
  <cp:revision>5</cp:revision>
  <dc:subject/>
  <dc:title/>
</cp:coreProperties>
</file>