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-УРЮМ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ВИНСКОГО РАЙОНА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120" w:after="12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  06.04.2018г. № 44-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закупаемым органами местного самоуправления Верх-Урюмского сельсовета Здвинского района 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е  Правила определения требований к закупаемым органами местного самоуправления Верх-Урюмского сельсовета Здвинского района Новосибирской области и подведомственными им муниципальными казенными учреждениями  отдельным видам товаров, работ, услуг (в том числе предельные цены товаров, работ, услуг, (далее – Правила).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ому бухгалтеру администрации Верх-Урюмского сельсовета Здвинского  района Новосибир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Гончаровой Л.М. обеспечить 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постановления в единой информационной системе в сфере закупок и на официальном сайте Верх-Урюмского сельсовет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Верх-Урюм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двинского района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сибирской области :                                                                И.А. Мороз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Урюм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в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06.04.2018 г. №  44-п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требований к закупаемым органами местного самоуправления Верх-Урюмского сельсовета Здвинского района Новосибирской области и подведомственными им муниципальными казенными учреждениями 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D8EDE8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е Прави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требований к закупаемым органами местного самоуправления Верх-Урюмского сельсовета Здвинского района Новосибирской области и подведомственными им муниципальными казенными учрежд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тдельным видам товаров, работ, услуг (в том числе предельные цены товаров, работ, услуг) (далее - Правила) устанавливают порядок определения требований к закупаемым органами  местного самоуправления Верх-Урюм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двинского района Новосибирской области и подведомственными им муниципальными казенными учрежде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0" w:name="sub_10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ы местного самоуправления Верх-Урюмского сельсовета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й перечень составляется по форме согласно приложению № 1  к настоящим Правилам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предусмотренного приложением № 2 к настоящим Правилам (далее - обязательный перечень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Верх-Урюмского сельсовет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0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ы по отдельному 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 для обеспечения муниципальных нужд за отчетный финансовый год (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графиками платежей) по контрактам, информация о которых включена в реестр контрактов, заключенных органами местного самоуправления и подведомственными им муниципальным казенным 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объ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ы по контрактам, включенным в указанные реестры (по графикам платежей), заключенным соответствующими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 муниципа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и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3" w:name="sub_1003"/>
      <w:bookmarkStart w:id="4" w:name="sub_1003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ля контрактов органа местного самоуправления Верх-Урюмского сельсовета и подведомственных ему муниципальных казенных  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местного самоуправления Верх-Урюмского сельсовета и  подведомственных ему муниципальных казенных и муниципальных бюджетных учреждений на приобретение товаров, работ, услуг, заключенных в отчетном финансов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5" w:name="sub_10032"/>
      <w:bookmarkStart w:id="6" w:name="sub_100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ы местного самоуправления Верх-Урюмского сельсовета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, исходя из определения их значений, в процентном отношении к объему осуществляемых органами местного самоуправления Верх-Урюмского сельсовета и подведомственными им муниципальными казенными 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7" w:name="sub_1004"/>
      <w:bookmarkStart w:id="8" w:name="sub_1005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формирования ведомственного перечня органы местного самоуправления Верх-Урюмского сельсовет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9" w:name="sub_1005"/>
      <w:bookmarkStart w:id="10" w:name="sub_1006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ы местного самоуправления Верх-Урюмского сельсовет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1" w:name="sub_1006"/>
      <w:bookmarkStart w:id="12" w:name="sub_1006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3" w:name="sub_10061"/>
      <w:bookmarkStart w:id="14" w:name="sub_1006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5" w:name="sub_10062"/>
      <w:bookmarkStart w:id="16" w:name="sub_10063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я № 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17" w:name="sub_10063"/>
      <w:bookmarkStart w:id="18" w:name="sub_1007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начения потребительских свойств и иных характеристик (в том числе</w:t>
      </w:r>
      <w:r>
        <w:rPr>
          <w:rFonts w:eastAsia="Times New Roman" w:cs="Times New Roman" w:ascii="Times New Roman" w:hAnsi="Times New Roman"/>
          <w:sz w:val="28"/>
          <w:szCs w:val="28"/>
          <w:shd w:fill="D8EDE8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D8EDE8" w:val="clear"/>
          <w:lang w:eastAsia="ru-RU"/>
        </w:rPr>
      </w:pPr>
      <w:bookmarkStart w:id="19" w:name="sub_1007"/>
      <w:bookmarkStart w:id="20" w:name="sub_10071"/>
      <w:bookmarkEnd w:id="19"/>
      <w:bookmarkEnd w:id="2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с учетом категорий и (или) групп должностей работников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Урюм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одведомственных им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 Верх-Урюм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ключая подведомственные муниципальные казенные учреждения,  утвержденными 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Урюм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21" w:name="sub_10071"/>
      <w:bookmarkStart w:id="22" w:name="sub_10072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Верх-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bookmarkStart w:id="23" w:name="sub_10072"/>
      <w:bookmarkStart w:id="24" w:name="sub_1008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</w:t>
      </w:r>
      <w:r>
        <w:rPr>
          <w:rFonts w:eastAsia="Times New Roman" w:cs="Times New Roman" w:ascii="Times New Roman" w:hAnsi="Times New Roman"/>
          <w:sz w:val="28"/>
          <w:szCs w:val="28"/>
          <w:shd w:fill="D8EDE8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D8EDE8" w:val="clear"/>
          <w:lang w:eastAsia="ru-RU"/>
        </w:rPr>
      </w:r>
      <w:bookmarkStart w:id="25" w:name="sub_1008"/>
      <w:bookmarkStart w:id="26" w:name="sub_1008"/>
      <w:bookmarkEnd w:id="2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4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1100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8"/>
          <w:lang w:eastAsia="ru-RU"/>
        </w:rPr>
        <w:t>Правила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bookmarkEnd w:id="27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ения требований к закупаемым органами  местного самоуправления Верх-Урюмского сельсовета и подведомственными им муниципальными казенными учреждениями  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1701"/>
        <w:gridCol w:w="850"/>
        <w:gridCol w:w="1134"/>
        <w:gridCol w:w="2409"/>
        <w:gridCol w:w="2550"/>
        <w:gridCol w:w="852"/>
        <w:gridCol w:w="141"/>
        <w:gridCol w:w="708"/>
        <w:gridCol w:w="547"/>
        <w:gridCol w:w="1397"/>
        <w:gridCol w:w="750"/>
        <w:gridCol w:w="113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ПД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Единица измер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рх-Урюмского сельсовета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органами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рх-Урюмского сельсовета</w:t>
            </w:r>
          </w:p>
        </w:tc>
      </w:tr>
      <w:tr>
        <w:trPr>
          <w:trHeight w:val="15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е характеристи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боснование отклонения значения характеристики от  утвержденной администрацией Здвин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функциональное назначение**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26282F"/>
                <w:spacing w:val="-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 к </w:t>
            </w:r>
            <w:r>
              <w:fldChar w:fldCharType="begin"/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Times New Roman" w:hAnsi="Times New Roman"/>
                <w:bCs/>
                <w:spacing w:val="-8"/>
                <w:lang w:eastAsia="ru-RU"/>
              </w:rPr>
              <w:t>Правилам</w:t>
            </w:r>
            <w:r>
              <w:rPr>
                <w:rStyle w:val="InternetLink"/>
                <w:spacing w:val="-8"/>
                <w:bCs/>
                <w:rFonts w:eastAsia="Times New Roman" w:cs="Arial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bCs/>
                <w:color w:val="000000"/>
                <w:spacing w:val="-8"/>
                <w:shd w:fill="D8EDE8" w:val="clear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color w:val="26282F"/>
                <w:spacing w:val="-8"/>
                <w:lang w:eastAsia="ru-RU"/>
              </w:rPr>
              <w:t>определения требований к закупаемым органами  местного самоуправления Верх-Урюмского сельсовета и подведомственными им муниципальными казенными учреждениями   отдельным видам товаров, работ, услуг (в том числе предельные цены товаров, работ, услуг), утвержденных постановлением администрации Верх-Урюм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Дополнительный перечень отдельных видов товаров, работ, услуг, определенный органом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455" w:hanging="0"/>
        <w:rPr/>
      </w:pPr>
      <w:bookmarkStart w:id="28" w:name="P153"/>
      <w:bookmarkEnd w:id="28"/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ются коды подкатегорий товаров, работ, услуг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</w:t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pacing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677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8"/>
          <w:lang w:eastAsia="ru-RU"/>
        </w:rPr>
        <w:t>Правилам</w:t>
      </w:r>
      <w:r>
        <w:rPr>
          <w:rStyle w:val="InternetLink"/>
          <w:sz w:val="24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пределения требований к закупаем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рганами 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ерх-Урюмского сельсовета и подведомственными и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ыми казенными учреждениям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дельных видов товаров, работ, услуг, в отношении которых определяются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к  потребительск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ойствам 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в том числе предельные цены товаров, работ, услуг)</w:t>
      </w:r>
    </w:p>
    <w:tbl>
      <w:tblPr>
        <w:tblW w:w="107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052"/>
        <w:gridCol w:w="1131"/>
        <w:gridCol w:w="1131"/>
        <w:gridCol w:w="708"/>
        <w:gridCol w:w="992"/>
        <w:gridCol w:w="1572"/>
        <w:gridCol w:w="1559"/>
        <w:gridCol w:w="144"/>
        <w:gridCol w:w="140"/>
        <w:gridCol w:w="14"/>
        <w:gridCol w:w="1687"/>
        <w:gridCol w:w="1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П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 категории "руководител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 категории "специалисты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5" w:firstLine="345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40 тыс. руб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2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ы персональ-ные настоль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0 тыс. рублей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40 тыс. руб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2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а ввода/выво-да данных, содержащие или не содержащие в одном корпусе запоминаю-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 тыс. рублей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5 тыс. руб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 тыс.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 тыс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10.2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5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 1,2 млн.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металл), 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</w:t>
            </w:r>
          </w:p>
        </w:tc>
      </w:tr>
      <w:tr>
        <w:trPr>
          <w:trHeight w:val="48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1.1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</w:tr>
      <w:tr>
        <w:trPr>
          <w:trHeight w:val="8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ельное значе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евесина хвойных; возможные значения: мягколиственных п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Заголовок своего сообщения"/>
    <w:qFormat/>
    <w:rPr/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1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Heading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0:00Z</dcterms:created>
  <dc:creator>Ивашкевич Л.Д</dc:creator>
  <dc:description/>
  <cp:keywords/>
  <dc:language>en-US</dc:language>
  <cp:lastModifiedBy>Верх Урюм</cp:lastModifiedBy>
  <cp:lastPrinted>2018-04-06T11:37:00Z</cp:lastPrinted>
  <dcterms:modified xsi:type="dcterms:W3CDTF">2018-04-06T04:37:00Z</dcterms:modified>
  <cp:revision>6</cp:revision>
  <dc:subject/>
  <dc:title/>
</cp:coreProperties>
</file>