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7.png" ContentType="image/png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42.wmf" ContentType="image/x-wmf"/>
  <Override PartName="/word/media/image36.png" ContentType="image/png"/>
  <Override PartName="/word/media/image264.wmf" ContentType="image/x-wmf"/>
  <Override PartName="/word/media/image302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1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РХ-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  06.04.2018 г. № 43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Верх-Урюмского сельсовета Здвинского района Новосибирской области, включая подведомственные казенные учреж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рилагаемые правила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 органов местного самоуправления Верх-Урюмского сельсовета, включая подведомственные казенны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рави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местителю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главному бухгалтеру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рх-Урюмского сельсов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Гончаровой Л.М. обеспечить 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постановления в единой информационной системе в сфере закупок и на официальном сайте Верх-Урюмского сельсовет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-Урюм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:                                                              И.А.Моро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Верх-Урюм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4.2018  № 43-п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 органов местного самоуправления Верх-Урюмского сельсовета Здвинского района Новосибирской област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подведомственные казенные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определения нормативных затрат на обеспечение функций органов местного самоуправления Верх-Урюмского сельсовета Здв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ключая подведомственные казенные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далее –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Верх-Урюмского сельсовета Здвинского района  Новосибирской области и подведомственных ему казё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Нормативные затраты, порядок определения которых не установлен прилагаемой к настоящим правилам методикой определения нормативных затрат на обеспечение </w:t>
      </w:r>
      <w:r>
        <w:rPr>
          <w:rFonts w:cs="Times New Roman" w:ascii="Times New Roman" w:hAnsi="Times New Roman"/>
          <w:sz w:val="28"/>
          <w:szCs w:val="28"/>
        </w:rPr>
        <w:t>функций  органов местного самоуправления Верх-Урюмского сельсовета Здвинского района Новосибирской области, включая подведомственные казенные учреждения (далее – Методи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пределяются в порядке, установленном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Верх-Урюмского сельсовета, как получателям бюджетных средств, лимитов бюджетных обязательств на закупку товаров, работ, услуг в рамках исполнения бюджета Верх-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№№ 1-3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нормативных затрат в соответствии с разделами I и II Методики расчета в формулах используются нормативы количества товаров, работ, услуг, устанавливаемые  органами местного самоуправления, если эти нормативы не предусмотрены приложениями №№ 1-3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цены услуг подвижной связи с учетом нормативов, предусмотренных приложением № 1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 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приложением № 3 к 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 количества и цены средств подвижной связи с учетом нормативов, предусмотренных приложением № 1 к 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 количества и цены планшетных компьютер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приложением № 3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 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) 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) количества и цены транспортных средств с учетом нормативов, предусмотренных приложением № 2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) 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) 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) 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) иных товаров 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,   подведомственных ему  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нормативных затрат на обеспечение функций   органов местного самоуправления Верх-Урюмского сельсовета Здвинского района Новосибирской области, включая подведомственные   казенные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 нормативных затрат на обеспечение функций   органов местного самоуправления Верх-Урюмского сельсовета Здвинского района Новосибирской области, включая   подведомстве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енные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405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476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Верх-Урюмского сельсовета в соответствии с </w:t>
      </w:r>
      <w:hyperlink w:anchor="P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пределения нормативных затрат на обеспечение функций   органов местного самоуправления Верх-Урюмского сельсовета, включая  подведомственные   казенные учреждения, утвержденных постановлением администрации Верх-Урюмского сельсовета «Об утверждении Правил определения нормативных затрат на обеспечение функций   органов местного самоуправления Верх-Урюмского сельсовета, включая   подведомственные   казенные учреждения»   (далее - нормативы органов местного самоуправления ), с учетом нормативов обеспечения функций  органов 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услуги подвижной связи в расчете на 1 номер сотовой абонентской станции i-й должности в соответствии с нормативами  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0400" cy="6324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2100" cy="2476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j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есячная стоимость услуг j-го Интернет-провайд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 получения услуг j-го Интернет-провайд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2415540" cy="6096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телефонных номеров электросвязи, относящейся к связи специального назначения, используемой на муниципальном уровне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месяцев предоставления услуг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за предоставление доступа к сети телефон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1722120" cy="6096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подключенных абонентских номер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раты на оплату услуг по предоставлению цифровых потоков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ируем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7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262890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5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6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6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6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6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6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21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6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7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2667000" cy="66294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,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55600" cy="26035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пнл </w:t>
      </w:r>
      <w:r>
        <w:rPr>
          <w:rFonts w:cs="Times New Roman" w:ascii="Times New Roman" w:hAnsi="Times New Roman"/>
          <w:sz w:val="28"/>
          <w:szCs w:val="28"/>
        </w:rPr>
        <w:t xml:space="preserve">–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46380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10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0350"/>
            <wp:effectExtent l="0" t="0" r="0" b="0"/>
            <wp:docPr id="10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0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1 рабочей станции по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приложением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далее – нормативы затрат на приобретение машин вычислите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2890"/>
            <wp:effectExtent l="0" t="0" r="0" b="0"/>
            <wp:docPr id="10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0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и 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1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0350"/>
            <wp:effectExtent l="0" t="0" r="0" b="0"/>
            <wp:docPr id="1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типа принтера, многофункционального устройства и копировального аппарата (оргтехники)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0350"/>
            <wp:effectExtent l="0" t="0" r="0" b="0"/>
            <wp:docPr id="1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30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Затраты на приобретение средств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1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1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средства подвижной связи для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, определенным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30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Затраты на приобретение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1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ланшетных компьютеров по i-й должности в соответствии с нормативами муниципальных орган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и с учетом нормативов затрат на приобретение машин вычисл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планшетного компьютера по i-й должности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47625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оборудовани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4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62890"/>
            <wp:effectExtent l="0" t="0" r="0" b="0"/>
            <wp:docPr id="14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4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 и копировальных аппаратов (оргтехники) i-го тип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5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расходного материала по i-му типу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5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5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5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7" w:name="P38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5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5520" cy="286385"/>
            <wp:effectExtent l="0" t="0" r="0" b="0"/>
            <wp:docPr id="16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6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246380"/>
            <wp:effectExtent l="0" t="0" r="0" b="0"/>
            <wp:docPr id="16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листов (пакетов) исходящей информац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ста (пакета) исходящей информации, отправляемой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17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7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1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9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9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Затраты по договору на нае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19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0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220" cy="246380"/>
            <wp:effectExtent l="0" t="0" r="0" b="0"/>
            <wp:docPr id="20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очный коэффициент, учитывающий затраты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24638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Затраты на горячее вод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7435" cy="24638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 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24638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47625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площадь, установленная в соответствии с Реестром муниципальной собственности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4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я (зала)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24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4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4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5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261620"/>
            <wp:effectExtent l="0" t="0" r="0" b="0"/>
            <wp:docPr id="25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5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5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5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6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6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6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 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6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6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26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 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hyperlink w:anchor="P6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6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6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значение показателя площади помещений должно находиться в пределах нормативов площадей, установленных Реестром муниципальной собственности Здв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27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7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59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7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1988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2,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 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7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7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8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8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6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 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8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5350" cy="476250"/>
            <wp:effectExtent l="0" t="0" r="0" b="0"/>
            <wp:docPr id="28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8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8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8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 Затраты на вывоз твердых бытовых отход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246380"/>
            <wp:effectExtent l="0" t="0" r="0" b="0"/>
            <wp:docPr id="28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63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24638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246380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64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46380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1620"/>
            <wp:effectExtent l="0" t="0" r="0" b="0"/>
            <wp:docPr id="3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1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1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2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2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2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2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3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4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4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4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 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4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3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34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4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4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 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5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0350"/>
            <wp:effectExtent l="0" t="0" r="0" b="0"/>
            <wp:docPr id="35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485140"/>
            <wp:effectExtent l="0" t="0" r="0" b="0"/>
            <wp:docPr id="36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36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3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6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3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6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6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 – поправочный коэффициент, учитывающий неявки на работу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6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3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7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 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254635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7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3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7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8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оплату труда независимых экспер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1130" cy="30988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39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аттестационных и конкурсных комиссий, комиссий по соблюдению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9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9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количество независимых экспертов, включе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а почасовой оплаты труда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,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84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 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5415" cy="476885"/>
            <wp:effectExtent l="0" t="0" r="0" b="0"/>
            <wp:docPr id="4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транспортных средств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0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i-го транспортного средств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847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0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предметов мебел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41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ам на приобретение материальных запасов в рамках затрат на 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61620"/>
            <wp:effectExtent l="0" t="0" r="0" b="0"/>
            <wp:docPr id="41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1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2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 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500380"/>
            <wp:effectExtent l="0" t="0" r="0" b="0"/>
            <wp:docPr id="42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предмета канцелярских принадлежностей в 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4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и расчета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4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канцелярских принадлежностей в соответствии с 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4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 в 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хозяйственного товара и принадлежности в 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4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4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4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4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4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4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 выработке государственной политики и нормативно-правовому регулированию в 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разработку проектной документации определяются в соответствии со </w:t>
      </w:r>
      <w:hyperlink r:id="rId4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 сфере закупок товаров, работ, услуг для обеспечения государственных и муниципальных нужд» (далее – Закон о контрактной системе) и с 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. Затраты на финансовое обеспечение строительства, реконструкции (в 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 контрактной системе и с законодательством Российской Федерации о 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и с 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 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4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44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5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 </w:t>
      </w:r>
      <w:hyperlink r:id="rId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tabs>
          <w:tab w:val="clear" w:pos="708"/>
          <w:tab w:val="left" w:pos="6074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hyperlink" Target="consultantplus://offline/ref=6E040E4B8B19682497813DA06EA77BCE3E7257AFC0A27AF4FAC341FBEC6DB40175731CDDB416CA0EfCP2D" TargetMode="External"/><Relationship Id="rId55" Type="http://schemas.openxmlformats.org/officeDocument/2006/relationships/hyperlink" Target="consultantplus://offline/ref=6E040E4B8B19682497813DA06EA77BCE3E7257AFC0A27AF4FAC341FBEC6DB40175731CDDB416C906fCP0D" TargetMode="External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6E040E4B8B19682497813DA06EA77BCE3E7257AFC0A27AF4FAC341FBEC6DB40175731CDDB416CA0EfCP2D" TargetMode="External"/><Relationship Id="rId114" Type="http://schemas.openxmlformats.org/officeDocument/2006/relationships/hyperlink" Target="consultantplus://offline/ref=6E040E4B8B19682497813DA06EA77BCE3E7257AFC0A27AF4FAC341FBEC6DB40175731CDDB416C906fCP0D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2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3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7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58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5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86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6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hyperlink" Target="consultantplus://offline/ref=6E040E4B8B19682497813DA06EA77BCE377158A4C7A127FEF29A4DF9EB62EB16723A10DCB416CAf0P2D" TargetMode="External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3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hyperlink" Target="consultantplus://offline/ref=6E040E4B8B19682497813DA06EA77BCE3E7359A6C6AB7AF4FAC341FBECf6PDD" TargetMode="External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hyperlink" Target="consultantplus://offline/ref=6E040E4B8B19682497813DA06EA77BCE3E735DAEC7AB7AF4FAC341FBEC6DB40175731CDDB416CB0EfCP2D" TargetMode="External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0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06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hyperlink" Target="consultantplus://offline/ref=6E040E4B8B19682497813DA06EA77BCE3E7257AFC0A27AF4FAC341FBEC6DB40175731CDDB416CA0EfCP2D" TargetMode="External"/><Relationship Id="rId442" Type="http://schemas.openxmlformats.org/officeDocument/2006/relationships/hyperlink" Target="consultantplus://offline/ref=6E040E4B8B19682497813DA06EA77BCE3E7257AFC0A27AF4FAC341FBEC6DB40175731CDDB416C906fCP0D" TargetMode="External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hyperlink" Target="consultantplus://offline/ref=6E040E4B8B19682497813DA06EA77BCE3E7C5AA5CCAA7AF4FAC341FBEC6DB40175731CDDB416CB06fCPDD" TargetMode="External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hyperlink" Target="consultantplus://offline/ref=6E040E4B8B19682497813DA06EA77BCE3E7257AFC0A27AF4FAC341FBEC6DB40175731CDDB416CA0EfCP2D" TargetMode="External"/><Relationship Id="rId459" Type="http://schemas.openxmlformats.org/officeDocument/2006/relationships/hyperlink" Target="consultantplus://offline/ref=6E040E4B8B19682497813DA06EA77BCE3E7257AFC0A27AF4FAC341FBEC6DB40175731CDDB416C906fCP0D" TargetMode="External"/><Relationship Id="rId460" Type="http://schemas.openxmlformats.org/officeDocument/2006/relationships/hyperlink" Target="consultantplus://offline/ref=6E040E4B8B19682497813DA06EA77BCE3E7358A3C1AE7AF4FAC341FBEC6DB40175731CDDB416C907fCPDD" TargetMode="External"/><Relationship Id="rId461" Type="http://schemas.openxmlformats.org/officeDocument/2006/relationships/hyperlink" Target="consultantplus://offline/ref=6E040E4B8B19682497813DA06EA77BCE3E7358A3C1AE7AF4FAC341FBEC6DB40175731CDDB416C907fCPDD" TargetMode="External"/><Relationship Id="rId462" Type="http://schemas.openxmlformats.org/officeDocument/2006/relationships/hyperlink" Target="consultantplus://offline/ref=6E040E4B8B19682497813DA06EA77BCE3E7358A3C1AE7AF4FAC341FBEC6DB40175731CDDB416C907fCPDD" TargetMode="External"/><Relationship Id="rId463" Type="http://schemas.openxmlformats.org/officeDocument/2006/relationships/image" Target="media/image435.wmf"/><Relationship Id="rId464" Type="http://schemas.openxmlformats.org/officeDocument/2006/relationships/image" Target="media/image436.wmf"/><Relationship Id="rId465" Type="http://schemas.openxmlformats.org/officeDocument/2006/relationships/image" Target="media/image437.wmf"/><Relationship Id="rId466" Type="http://schemas.openxmlformats.org/officeDocument/2006/relationships/image" Target="media/image438.wmf"/><Relationship Id="rId467" Type="http://schemas.openxmlformats.org/officeDocument/2006/relationships/hyperlink" Target="consultantplus://offline/ref=6E040E4B8B19682497813DA06EA77BCE3E7358A3C1AE7AF4FAC341FBEC6DB40175731CDDB416C907fCPDD" TargetMode="Externa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9.wmf"/><Relationship Id="rId2" Type="http://schemas.openxmlformats.org/officeDocument/2006/relationships/image" Target="media/image4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01:00Z</dcterms:created>
  <dc:creator>Гладышева Людмила Васильевна</dc:creator>
  <dc:description/>
  <cp:keywords/>
  <dc:language>en-US</dc:language>
  <cp:lastModifiedBy>Верх Урюм</cp:lastModifiedBy>
  <cp:lastPrinted>2016-08-19T16:24:00Z</cp:lastPrinted>
  <dcterms:modified xsi:type="dcterms:W3CDTF">2018-04-06T04:12:00Z</dcterms:modified>
  <cp:revision>12</cp:revision>
  <dc:subject/>
  <dc:title>Проект постановления</dc:title>
</cp:coreProperties>
</file>