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20"/>
          <w:tab w:val="left" w:pos="7125" w:leader="none"/>
        </w:tabs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Х-УРЮМСКОГО СЕЛЬСОВЕТ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ДВИНСКОГО РАЙОНА НОВОСИБИРСКОЙ ОБЛАСТИ 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b w:val="false"/>
          <w:color w:val="000000"/>
          <w:sz w:val="36"/>
          <w:szCs w:val="36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18г.  № 41-п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, утверждения и ведения плана-графика                                             закупок товаров, работ, услуг для обеспечения муниципальных нужд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о требованиях к форме плана-графика закупок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ода № 44-ФЗ                            "О контрактной системе в сфере закупок товаров, работ, услуг для обеспечения государственных и муниципальных нужд" (далее - Федеральный закон)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-графика закупок товаров, работ, услуг для обеспечения муниципальных нужд муниципальными заказчиками, действующими от имени  Верх-Урюмского сельсовета (далее - муниципальные заказч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форме плана-графика закупок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 xml:space="preserve">2.  Заместителю главы </w:t>
      </w:r>
      <w:r>
        <w:rPr>
          <w:rStyle w:val="StrongEmphasis"/>
          <w:rFonts w:eastAsia="Symbol" w:cs="Times New Roman" w:ascii="Times New Roman" w:hAnsi="Times New Roman"/>
          <w:b w:val="false"/>
          <w:sz w:val="28"/>
          <w:szCs w:val="28"/>
        </w:rPr>
        <w:t xml:space="preserve">  Верх-Урюмского главному-бухгалтеру администрации Верх-Урюмского сельсовета Здвинского района Новосибирской области  Гончаровой Л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Порядок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размещения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2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Урюмского сельсовета</w:t>
      </w:r>
    </w:p>
    <w:p>
      <w:pPr>
        <w:pStyle w:val="ConsPlusNormal"/>
        <w:tabs>
          <w:tab w:val="clear" w:pos="720"/>
          <w:tab w:val="left" w:pos="32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:                               И.А. Морозов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2"/>
      <w:bookmarkStart w:id="3" w:name="Par22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рх-Урю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дв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  06.04.2018г. № 41-па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-ГРАФ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, утверждению и ведению плана-графика закупок товаров, работ, услуг для обеспечения муниципальных нужд муниципальными заказчиками, действующими от имени Верх-Урюмского сельсовета Здвинского района Новосибирской област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Par44"/>
      <w:bookmarkEnd w:id="5"/>
      <w:r>
        <w:rPr>
          <w:rFonts w:cs="Times New Roman" w:ascii="Times New Roman" w:hAnsi="Times New Roman"/>
          <w:sz w:val="28"/>
          <w:szCs w:val="28"/>
        </w:rPr>
        <w:t>Планы-графики закупок утверждаются в течение 10 рабочих дней муниципальными заказчиками, действующими от имени Верх-Урюмского сельсовета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муниципальными заказчиками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заказчики формируют планы-графики закупок в течение 10 рабочих дней после внесения проекта  решения о бюджете на рассмотрение  Совета депутатов Верх-Урюм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муниципаль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заказчики при формировании планов-графиков обеспечивают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рх-Урюм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дв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восибирской области                     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   06.04.2018г. № 41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ar94"/>
      <w:bookmarkEnd w:id="8"/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ОРМЕ ПЛАНА-ГРАФИКА ЗАКУПОК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лное наименование, место нахождения, телефон и адрес электронной почты муниципального заказчика, действующего от имени Верх-Урюмского сельсовета Здвинского района Новосибирской области (далее - муниципальный заказчи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д причины постановк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д по Общероссийскому классификатору территорий муниципальных образований, идентифицирующий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д по Общероссийскому классификатору предприятий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д по Общероссийскому классификатору организационно-правов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вокупный годовой объем закупок (справоч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аванса (если предусмотрена выплата аван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срок окончания исполнения контракта (месяц,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участникам закупки преимущества в соответствии со статьями 28 и 29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34"/>
      <w:bookmarkEnd w:id="9"/>
      <w:r>
        <w:rPr>
          <w:rFonts w:cs="Times New Roman" w:ascii="Times New Roman" w:hAnsi="Times New Roman"/>
          <w:sz w:val="26"/>
          <w:szCs w:val="26"/>
        </w:rPr>
        <w:t>2. В плане-графике закупок отдельными строкам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формация о закупках, которые планируется осуществлять в соответствии с  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экскурсовода (гида), оказываемые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ребованиям к форме плана-графика закупок товаров,</w:t>
      </w:r>
    </w:p>
    <w:p>
      <w:pPr>
        <w:pStyle w:val="ConsPlusNormal"/>
        <w:jc w:val="right"/>
        <w:rPr/>
      </w:pPr>
      <w:r>
        <w:rPr/>
        <w:t>работ, услуг для обеспечения муниципальных нужд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158"/>
      <w:bookmarkEnd w:id="10"/>
      <w:r>
        <w:rPr>
          <w:rFonts w:eastAsia="Courier New"/>
        </w:rPr>
        <w:t xml:space="preserve">                                </w:t>
      </w:r>
      <w:r>
        <w:rPr/>
        <w:t>ПЛАН-ГРАФ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купок товаров, работ, услуг для обеспечения муниципальных нуж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721"/>
        <w:gridCol w:w="1333"/>
        <w:gridCol w:w="1247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Наименование государственного (муниципального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cs="Times New Roman"/>
              </w:rPr>
            </w:pPr>
            <w:r>
              <w:rPr/>
              <w:t>по ОКП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заказчика, бюджетного, автономного учреждения ил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cs="Times New Roman"/>
              </w:rPr>
            </w:pPr>
            <w:r>
              <w:rPr/>
              <w:t>ИН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го (муниципального) унитарного предприят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cs="Times New Roman"/>
              </w:rPr>
            </w:pPr>
            <w:r>
              <w:rPr/>
              <w:t>КП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cs="Times New Roman"/>
              </w:rPr>
            </w:pPr>
            <w:r>
              <w:rPr/>
              <w:t>по ОКОП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cs="Times New Roman"/>
              </w:rPr>
            </w:pPr>
            <w:r>
              <w:rPr/>
              <w:t>по ОКТМ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  <w:hyperlink w:anchor="Par50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ar50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cs="Times New Roman"/>
              </w:rPr>
            </w:pPr>
            <w:r>
              <w:rPr/>
              <w:t>по ОКТМ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cs="Times New Roman"/>
              </w:rPr>
            </w:pPr>
            <w:r>
              <w:rPr/>
              <w:t>измене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2721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cs="Times New Roman"/>
              </w:rPr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6346" w:type="dxa"/>
        <w:jc w:val="left"/>
        <w:tblInd w:w="-12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82"/>
        <w:gridCol w:w="426"/>
        <w:gridCol w:w="341"/>
        <w:gridCol w:w="1020"/>
        <w:gridCol w:w="312"/>
        <w:gridCol w:w="525"/>
        <w:gridCol w:w="410"/>
        <w:gridCol w:w="426"/>
        <w:gridCol w:w="383"/>
        <w:gridCol w:w="354"/>
        <w:gridCol w:w="426"/>
        <w:gridCol w:w="410"/>
        <w:gridCol w:w="567"/>
        <w:gridCol w:w="342"/>
        <w:gridCol w:w="425"/>
        <w:gridCol w:w="426"/>
        <w:gridCol w:w="766"/>
        <w:gridCol w:w="410"/>
        <w:gridCol w:w="338"/>
        <w:gridCol w:w="557"/>
        <w:gridCol w:w="567"/>
        <w:gridCol w:w="567"/>
        <w:gridCol w:w="992"/>
        <w:gridCol w:w="567"/>
        <w:gridCol w:w="595"/>
        <w:gridCol w:w="794"/>
        <w:gridCol w:w="567"/>
        <w:gridCol w:w="567"/>
        <w:gridCol w:w="425"/>
        <w:gridCol w:w="567"/>
        <w:gridCol w:w="36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К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аванса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процентов)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латежи (тыс. рублей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объем) закупаемых товаров, работ, услуг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начала осуществления закупки (месяц, го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окончания исполнения контракта (месяц, го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имущества, предоставляемые участникам закупки в соответствии со статьями 28 и 29 закона №44-ФЗ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или не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купки у СМП и СОНО*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или нет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национального режима при осуществлении закупки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требования к участникам закупки отдельных видов товаров, работ, услуг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оведении обязательного общественного обсуждения закупки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ов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внесения изменений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 (учреждения)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 контракт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едусмотрено на осуществление закупок - 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ок путем проведения запроса котиров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___________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, должность руководителя       (подпись)   (дата утвер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 ответственного исполнителя)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504"/>
      <w:bookmarkEnd w:id="11"/>
      <w:r>
        <w:rPr/>
        <w:t>&lt;*&gt;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9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МП и СОНО - субъекты малого предпринимательства и социально ориентированные некоммерческие организации</w:t>
      </w:r>
    </w:p>
    <w:p>
      <w:pPr>
        <w:pStyle w:val="ConsPlusNormal"/>
        <w:ind w:left="928" w:hanging="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18"/>
          <w:szCs w:val="18"/>
        </w:rPr>
        <w:t>*НМЦК- Начальная (максимальная) цена контракта</w:t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Times New Roman" w:cs="Symbol"/>
      <w:sz w:val="18"/>
      <w:szCs w:val="18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 Unicode MS" w:cs="Arial"/>
      <w:color w:val="FF6600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  <w:outlineLvl w:val="0"/>
    </w:pPr>
    <w:rPr>
      <w:rFonts w:ascii="Arial" w:hAnsi="Arial" w:eastAsia="Arial Unicode MS" w:cs="Arial"/>
      <w:color w:val="FF66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9:00Z</dcterms:created>
  <dc:creator>Iskander</dc:creator>
  <dc:description/>
  <cp:keywords/>
  <dc:language>en-US</dc:language>
  <cp:lastModifiedBy>Верх Урюм</cp:lastModifiedBy>
  <cp:lastPrinted>2018-04-06T11:02:00Z</cp:lastPrinted>
  <dcterms:modified xsi:type="dcterms:W3CDTF">2018-04-06T07:40:00Z</dcterms:modified>
  <cp:revision>4</cp:revision>
  <dc:subject/>
  <dc:title>Ïîñòàíîâëåíèå Ïðàâèòåëüñòâà ÐÔ îò 05.06.2015 N 554"Î òðåáîâàíèÿõ ê ôîðìèðîâàíèþ, óòâåðæäåíèþ è âåäåíèþ ïëàíà-ãðàôèêà çàêóïîê òîâàðîâ, ðàáîò, óñëóã äëÿ îáåñïå÷åíèÿ íóæä ñóáúåêòà Ðîññèéñêîé Ôåäåðàöèè è ìóíèöèïàëüíûõ íóæä, à òàêæå î òðåáîâàíèÿõ ê ôîðìå ïëàíà</dc:title>
</cp:coreProperties>
</file>