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tabs>
          <w:tab w:val="clear" w:pos="720"/>
          <w:tab w:val="left" w:pos="7125" w:leader="none"/>
        </w:tabs>
        <w:ind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РХ-УРЮМСКОГО СЕЛЬСОВЕТА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ДВИНСКОГО РАЙОНА НОВОСИБИРСКОЙ ОБЛАСТИ </w:t>
      </w:r>
      <w:r>
        <w:rPr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/>
          <w:b w:val="false"/>
          <w:color w:val="000000"/>
          <w:sz w:val="36"/>
          <w:szCs w:val="36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.02.2019г.  № 02-п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Верх-Урюмского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овета Здвинского района Новосибирской области № 41-па от 06.04.2018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04.2013 года № 44-ФЗ                            "О контрактной системе в сфере закупок товаров, работ, услуг для обеспечения государственных и муниципальных нужд" (далее - Федеральный закон), постановлением Правительства Российской Федерации от 05.06.2015 №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, утверждения и ведения плана-графика закупок товаров, работ, услуг для обеспечения муниципальных нужд муниципальными заказчиками, действующими от имени  Верх-Урюмского сельсовета (далее - муниципальные заказчики) следующие изме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9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 извещения об осуществлении закупки, направления приглашения принять участие в определении поставщика (подрядчика, исполнителя)  закрытым способом, за исключением случая, указанного в пункте 10- 10(2)настоящего порядка, но не ранее размещения внесенных изменений в единой информационной системе в сфере закупок в соответствии с ч 15 ст 21 Закона № 44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ункт 10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соответствии со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70353464/daf75cc17d0d1b8b796480bc59f740b8/" \l "block_82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статьей 82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70353464/daf75cc17d0d1b8b796480bc59f740b8/" \l "block_9319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пунктом 9 части 1 статьи 93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Федеральног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закона - в день заключения контра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Дополнить пунктами 10.1 и 10.2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0.1. В случае осуществления закупок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70353464/daf75cc17d0d1b8b796480bc59f740b8/" \l "block_552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частями 2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70353464/daf75cc17d0d1b8b796480bc59f740b8/" \l "block_554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4 - 6 статьи 55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70353464/daf75cc17d0d1b8b796480bc59f740b8/" \l "block_55014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частью 4 статьи 55.1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70353464/daf75cc17d0d1b8b796480bc59f740b8/" \l "block_714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частью 4 статьи 71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70353464/daf75cc17d0d1b8b796480bc59f740b8/" \l "block_794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частью 4 статьи 79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70353464/daf75cc17d0d1b8b796480bc59f740b8/" \l "block_82602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частью 2 статьи 82.6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70353464/daf75cc17d0d1b8b796480bc59f740b8/" \l "block_8319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частью 19 статьи 83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70353464/daf75cc17d0d1b8b796480bc59f740b8/" \l "block_83127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частью 27 статьи 83.1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70353464/daf75cc17d0d1b8b796480bc59f740b8/" \l "block_931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частью 1 статьи 93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Федерального закона, за исключением случая, указанного в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71067350/aae2b13a9485db3a56c86827a4161db3/" \l "block_1012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настоящих требований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  <w:r>
        <w:rPr>
          <w:rFonts w:cs="Times New Roman" w:ascii="Times New Roman" w:hAnsi="Times New Roman"/>
          <w:bCs/>
          <w:sz w:val="28"/>
          <w:szCs w:val="28"/>
        </w:rPr>
        <w:br/>
        <w:br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0.2. В случае если в соответствии с 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> 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размещения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324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-Урюмского сельсовета</w:t>
      </w:r>
    </w:p>
    <w:p>
      <w:pPr>
        <w:pStyle w:val="ConsPlusNormal"/>
        <w:tabs>
          <w:tab w:val="clear" w:pos="720"/>
          <w:tab w:val="left" w:pos="324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винского района Новосибирской области:                               И.А. Морозов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22"/>
      <w:bookmarkStart w:id="2" w:name="Par22"/>
      <w:bookmarkEnd w:id="2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3"/>
      <w:headerReference w:type="default" r:id="rId4"/>
      <w:type w:val="nextPage"/>
      <w:pgSz w:w="11906" w:h="16838"/>
      <w:pgMar w:left="1361" w:right="73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eastAsia="Calibri"/>
        <w:sz w:val="36"/>
        <w:szCs w:val="36"/>
      </w:rPr>
    </w:pPr>
    <w:r>
      <w:rPr>
        <w:rFonts w:eastAsia="Calibri"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Times New Roman" w:cs="Symbol"/>
      <w:sz w:val="18"/>
      <w:szCs w:val="18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Times New Roman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Arial Unicode MS" w:cs="Arial"/>
      <w:color w:val="FF6600"/>
      <w:kern w:val="2"/>
      <w:sz w:val="34"/>
      <w:szCs w:val="3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Âåðõíèé êîëîíòèòóë Çíàê"/>
    <w:qFormat/>
    <w:rPr>
      <w:rFonts w:cs="Times New Roman"/>
    </w:rPr>
  </w:style>
  <w:style w:type="character" w:styleId="Style16">
    <w:name w:val="Íèæíèé êîëîíòèòóë Çíàê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qFormat/>
    <w:pPr>
      <w:numPr>
        <w:ilvl w:val="0"/>
        <w:numId w:val="1"/>
      </w:numPr>
      <w:spacing w:lineRule="atLeast" w:line="200" w:before="100" w:after="100"/>
      <w:outlineLvl w:val="0"/>
    </w:pPr>
    <w:rPr>
      <w:rFonts w:ascii="Arial" w:hAnsi="Arial" w:eastAsia="Arial Unicode MS" w:cs="Arial"/>
      <w:color w:val="FF6600"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lineRule="atLeast" w:line="20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lineRule="atLeast" w:line="200" w:before="0" w:after="0"/>
      <w:jc w:val="center"/>
      <w:outlineLvl w:val="2"/>
    </w:pPr>
    <w:rPr>
      <w:rFonts w:ascii="Times New Roman" w:hAnsi="Times New Roman" w:cs="Times New Roman"/>
      <w:b/>
      <w:bCs/>
      <w:sz w:val="23"/>
      <w:szCs w:val="23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kern w:val="2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Left">
    <w:name w:val="Header Left"/>
    <w:basedOn w:val="Header1"/>
    <w:qFormat/>
    <w:pPr>
      <w:suppressLineNumbers/>
      <w:tabs>
        <w:tab w:val="clear" w:pos="5102"/>
        <w:tab w:val="clear" w:pos="10205"/>
        <w:tab w:val="center" w:pos="4904" w:leader="none"/>
        <w:tab w:val="right" w:pos="980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5346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39:00Z</dcterms:created>
  <dc:creator>Iskander</dc:creator>
  <dc:description/>
  <cp:keywords/>
  <dc:language>en-US</dc:language>
  <cp:lastModifiedBy>user</cp:lastModifiedBy>
  <cp:lastPrinted>2019-02-06T11:44:00Z</cp:lastPrinted>
  <dcterms:modified xsi:type="dcterms:W3CDTF">2019-02-06T04:45:00Z</dcterms:modified>
  <cp:revision>6</cp:revision>
  <dc:subject/>
  <dc:title>Ïîñòàíîâëåíèå Ïðàâèòåëüñòâà ÐÔ îò 05.06.2015 N 554"Î òðåáîâàíèÿõ ê ôîðìèðîâàíèþ, óòâåðæäåíèþ è âåäåíèþ ïëàíà-ãðàôèêà çàêóïîê òîâàðîâ, ðàáîò, óñëóã äëÿ îáåñïå÷åíèÿ íóæä ñóáúåêòà Ðîññèéñêîé Ôåäåðàöèè è ìóíèöèïàëüíûõ íóæä, à òàêæå î òðåáîâàíèÿõ ê ôîðìå ïëàíà</dc:title>
</cp:coreProperties>
</file>