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огласовано:                                                                        Утверждаю:</w:t>
      </w:r>
    </w:p>
    <w:p>
      <w:pPr>
        <w:pStyle w:val="Normal"/>
        <w:ind w:left="-900" w:hanging="0"/>
        <w:rPr/>
      </w:pPr>
      <w:r>
        <w:rPr/>
        <w:t xml:space="preserve">Глава Верх – Урюмского сельсовета                                 Директор МКУК «Верх-Урюмский СДК» </w:t>
      </w:r>
      <w:r>
        <w:rPr>
          <w:b/>
        </w:rPr>
        <w:t xml:space="preserve"> 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>И.А. Морозов                                                                                С.В. Кулак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ты МКУК «Верх-Урюмский СДК» </w:t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творческий период 2017 год. </w:t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6"/>
          <w:szCs w:val="36"/>
        </w:rPr>
        <w:t>Клубные объединения и кружки художественной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деятельности.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убы.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зрослых:                                                   Для детей: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Кумушки»                                                             1. «Лидер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«Золотой возраст»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Сибирячка»                                                           2. «Берегиня»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3. «Гармония»                                                              3. «Почемучки»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4. «Орфей»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и художественной самодеятельности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зрослых:                                      Для детей: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Хор                                                           1. Художественное чтение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иниатюра  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кальная мужская                                 3. Сольное пени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окальная женская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льклорная групп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льное пени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Художественное чтение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Миниатюр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самбль народных инструментов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онцертная бригад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6"/>
          <w:szCs w:val="36"/>
        </w:rPr>
        <w:t>Значимые даты и праздники в 2017 г.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ждество Христово «Рождественские посиделки» ( посиделки с игровыми моментами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арый, Новый год «Новый год на старый лад» (клуб «Золотой возраст» - беседа с игровыми моментам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студента «Студент это круто!» (танцевальное развлекательная программ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нь святого Валентина «Любви все возрасты покорны» (развлекательная программ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нь Защитника Отечества «А ты баты, шли солдаты!» (развлекательно игровая программ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леница «Распрекрасная наша масленица!» (праздник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жду народный женский день «Любимым, лучшим… посвящается! »(праздн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работников культур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нь смеха «Смеяться разрешается!» (развлекательно игровая программ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обеды «Песня тоже воевала» (вечер воспоминан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славянской письменности «Что? Где? Когда?» (литературный ринг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ащиты детей «Ты, он, она вместе целая страна!» (праздник с игровыми моментами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России «Маленькая. «Россия снами» (познавательно игровая программа клуб «Почемучки»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памяти и скорби  (митинг у обелиска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села «Родная сторонка » (праздн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государственного флага Российской Федерации «Овеянный славой Российский…» (познавательная викторин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наний «Приз табло!» (празднично игровая программ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ожилых «Не беда, что мелькают года!» (вечер –концерт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народного единства «Россия – Родина моя!» (клуб «Лидер» - устный журна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инвалида «В душе сохраняется свет» (акция милосерди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матери «Любовью материнской мир прекрасен!» (праздн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неизвестного солдата «Безвестные защитники страны» (бесе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героев отечества « Гордимся славою героев»  (вечер рассказ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конституции «Закон, по которому мы живём» (клуб «Гармония» - устный журнал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 для детей «И снова Баба Яга!» (развлекательно игровая программ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 для взрослых «Перст судьбы!» (театрализованная – игров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ворческий  план работы Дома культуры на 2017 год.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й квартал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11"/>
        <w:gridCol w:w="1526"/>
        <w:gridCol w:w="1401"/>
        <w:gridCol w:w="251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ождественские посиделки» - игровая 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ошапова М.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овый год на старый лад» - клуб «Золотой возраст» развлекательная 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Тайны природы» - клуб «Почемучки» позновательно игровая 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тудент –это круто» - развлекательная 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аймер А.П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Зимние праздники» - клуб «Сибирячка» бес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ото-вскийС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ая А.С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конкурс эстрадной песни «Си-ми-до-ми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Д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аймер А.П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агия личного обаяния» - клуб «Гармония» бес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ошапова М.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Зимние забавы» - клуб «Берегиня» игровая 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Зимние мотивы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ерцер Н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ь влюблённых «Любви все возрасты покорны» развлекательная программ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ошапова М.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защитников отечества «А ты баты шли солдаты» - спортивно развлекательная 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айм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П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реник «Будем в Армии служит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/с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аков С.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ы идём в гости» - клуб «Кумушки» бес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стиваль «От Афгана до Чичн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Д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аймер А.П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ак прекрасно твоё имя» - клуб «Лидер» бес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ошапова М.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Любимым, лучшим…посвящается» - праздни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ошапова М.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Утренник «Поздравляем с женским днём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/с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аков С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работников куль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тр художественной само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аков С.В.</w:t>
            </w:r>
          </w:p>
        </w:tc>
      </w:tr>
    </w:tbl>
    <w:p>
      <w:pPr>
        <w:pStyle w:val="Normal"/>
        <w:ind w:left="-9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й квартал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326"/>
        <w:gridCol w:w="1407"/>
        <w:gridCol w:w="2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яться разрешается» - развлекательная програм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ймер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«Весна пришла тепло принесла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отребляешь дурь, жизнь сплошная хмурь» - клуб «Гармония» беседа о вредных привычк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ки – по байки» - клуб «Берегиня» развлекательно игровая програм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концерт художественной само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ёк для участников  художественной самодеятельности «Я живу, пока пою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 моя подружка хорошая» - клуб «Кумушки» беседа за круглым стол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тоже воевала» - вечер воспомин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До свиданье  детский сад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пламя сечи» - клуб «Золотой возраст» устный журн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евочкой, спасённой на руках» - клуб «Лидер» исторический познавательный ча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ствие ведут колобки» - клуб «Почемучки» игровая програм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ский вальс» - клуб «Сибиряч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о-товский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кая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коктейль» - клуб «Орфе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рцер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славянской письменности «Что? Где? Когда?» - литературный рин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«Ты, он, она вместе целая страна» игровая програм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 «Россия с нами» - клуб «Почемучки» познавательный ча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«Ни кто не забыт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лис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«Родная сторон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С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шапова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площад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 картошка – объедение, всем гостям на удивление» - игровая програм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лесным тропинкам, отчего края» - познавательная викто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никовый период» - показ мультфиль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ифисента» - показ мультфиль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м всё равно» - игровая программа, дискотек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ий квартал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56"/>
        <w:gridCol w:w="1440"/>
        <w:gridCol w:w="1427"/>
        <w:gridCol w:w="23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непоседы» -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е шоу звёзды» - клуб «Орф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рцер Н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туновы потехи» -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\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 узорный» - клуб «Золотой возраст»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это круто» - спортивные состя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на столе» - клуб «Кумушки»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Праздник пт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в котором я живу» -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ибирячка» колесо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ото-вский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кая А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осударственного флага Российской Федерации «Овеянный славой Российско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ймер А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Д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совы «Тройка, семёрка, туз.» -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« Приз табло»-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уходит дружба» - клуб «Гармония»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аньте дети в круг» - клуб «Берегиня»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юч старого леса»  - клуб «Почемучки» познавательно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 «Наш мир без террора» устный 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ймер А.П.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ёртый квартал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46"/>
        <w:gridCol w:w="1439"/>
        <w:gridCol w:w="1244"/>
        <w:gridCol w:w="23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« Не беда, что мелькают года» - празд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ожилого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ёлый звонкий мяч» - клуб «Берегиня» спортивно развлекате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ы правду говорят» - клуб «Лидер» бес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ая пора…» - Осенний б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Цветы осен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цепты моей мамы» - клуб «Кумушки» бес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котека 2017» - клуб «Орфей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рцер Н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раздничным столом» - клуб «Золотой возраст» познавате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ми младенца» - клуб «Сибирячка» развлекате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ото-вский С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кая А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Мамочка мо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«Любовью материнской мир прекрасен» - праздничный конц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 «Россия – Родина моя» клуб « Лидер» устный журн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а «В душе сохраняется 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милосерд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 «Безвестные защитники страны» - устный журн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 «Гордимся славою героев» - вечер расска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ймер А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ии «Закон по которому мы живём» - клуб «Гармония» бесед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Встретим славно Новый го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нова Баба Яга» - детская ёл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ова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т судьбы» - Новогодний бал для взросл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\-</w:t>
            </w:r>
          </w:p>
        </w:tc>
      </w:tr>
    </w:tbl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7:00Z</dcterms:created>
  <dc:creator>admin</dc:creator>
  <dc:description/>
  <cp:keywords/>
  <dc:language>en-US</dc:language>
  <cp:lastModifiedBy>Верх Урюм</cp:lastModifiedBy>
  <dcterms:modified xsi:type="dcterms:W3CDTF">2017-05-11T05:51:00Z</dcterms:modified>
  <cp:revision>25</cp:revision>
  <dc:subject/>
  <dc:title/>
</cp:coreProperties>
</file>