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5 г. № 6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п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360"/>
        <w:jc w:val="center"/>
        <w:rPr>
          <w:b/>
          <w:b/>
        </w:rPr>
      </w:pPr>
      <w:r>
        <w:rPr>
          <w:b/>
        </w:rPr>
        <w:t>О внесении  изменений в постановление администр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х-Урюмского сельсовета «О Порядке представления лицом, поступающим на должность руководителя муниципального учреждения Верх-Урюмского сельсовета Здвинского района, руководителем муниципального учреждения Верх-Урюмского сельсовета Здвинского района сведений о своих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о дохода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 своих супруги (супруга) и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х детей» от 28.02.201</w:t>
      </w:r>
      <w:r>
        <w:rPr>
          <w:b/>
          <w:sz w:val="24"/>
          <w:szCs w:val="24"/>
        </w:rPr>
        <w:t>3  № 7-па</w:t>
      </w:r>
    </w:p>
    <w:p>
      <w:pPr>
        <w:pStyle w:val="Normal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" w:hanging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еста  прокуратуры Здвинского района  от 30.</w:t>
      </w:r>
      <w:r>
        <w:rPr>
          <w:b/>
          <w:sz w:val="28"/>
          <w:szCs w:val="28"/>
        </w:rPr>
        <w:t>09</w:t>
      </w:r>
      <w:r>
        <w:rPr>
          <w:sz w:val="28"/>
          <w:szCs w:val="28"/>
        </w:rPr>
        <w:t xml:space="preserve">.2015 № 8-776в- 2015 на постановление администрации Верх-Урюмского сельсовета Здвинского района Новосибирской области  от 28.02.2013 № 7-па </w:t>
      </w:r>
    </w:p>
    <w:p>
      <w:pPr>
        <w:pStyle w:val="Normal"/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ю 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ерх-Урюмского сельсовета  от 28.02.2013 г № 7-па  «О Порядке представления лицом, поступающим на должность руководителя муниципального учреждения Верх-Урюмского сельсовета Здвинского района, руководителем муниципального учреждения Верх-Урюмского сельсовета Здвинского района сведений о своих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Cs/>
          <w:sz w:val="28"/>
          <w:szCs w:val="28"/>
        </w:rPr>
        <w:t>а также о доход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» (далее -порядок) следующие изменения: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>
          <w:szCs w:val="28"/>
        </w:rPr>
      </w:pPr>
      <w:r>
        <w:rPr>
          <w:szCs w:val="28"/>
        </w:rPr>
        <w:t>1.1.  Подпункт 1пункта 3 слова «по форме согласно приложения № 1 к настоящему Порядку» заменить словами «по форме утвержденной указом президентом РФ от 23.06.2014 № 460  «Об утверждении формы справки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пункта 3 слова «по форме согласно приложения № 3 к настоящему Порядку» заменить словами «по форме утвержденной указом президентом РФ от 23.06.2014 № 460  «Об утверждении формы справки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ункт 5  слова « не позднее 30 июня года, следующего за отчетным» заменить словами « в течение одного месяца со дня представления сведений о доходах, об имуществе и обязательствах имущественного характера»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стник Верх-Урюмского сельсовета»</w:t>
      </w:r>
    </w:p>
    <w:p>
      <w:pPr>
        <w:pStyle w:val="Normal"/>
        <w:ind w:left="36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Верх - Урюмского сельсовета                                    И.А.Мороз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Верх Урюм</cp:lastModifiedBy>
  <cp:lastPrinted>2015-10-26T16:18:00Z</cp:lastPrinted>
  <dcterms:modified xsi:type="dcterms:W3CDTF">2017-03-24T05:14:00Z</dcterms:modified>
  <cp:revision>167</cp:revision>
  <dc:subject/>
  <dc:title>                           ГЛАВА МУНИЦИПАЛЬНОГО ОБРАЗОВАНИЯ</dc:title>
</cp:coreProperties>
</file>