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26.07.2022 № 59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вышении оплаты труда работников муниципальных учреждений  Верх-Урю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34 Трудового кодекса Российской Федерации, со статьями 15, 36, 37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9.07.2022 № 332-п «О повышении оплаты труда работников государственных учреждений Новосибирской области», в целях обеспечения повышения уровня реального содержания заработной платы работников муниципальных учреждений  Верх-Урюмского сельсовета Здвинского района Новосибирской области путем индексации их заработной платы в связи с ростом потребительских цен на товары и услуги администрация  Верх-Урюмского сельсовета Здвинского района Новосибирской области  п о с т а н о в л я е 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величить с 1 июля 2022 года на 10,0 процента применяемые в муниципальных учреждениях  Верх-Урюмского сельсовета Здвинского района Новосибирской области: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 размеры окладов по общеотраслевым профессиям рабочих, должностных окладов по общеотраслевым должностям руководителей, специалистов и служащих, должностных окладов, окладов по общеотраслевым должностям и 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приказом министерства труда и социального развития Новосибирской области от 13.06.2019 № 620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 профессиональными стандартами» (далее – приказ;), порядок применения которого соответствует разделу </w:t>
      </w:r>
      <w:r>
        <w:rPr>
          <w:lang w:val="en-US"/>
        </w:rPr>
        <w:t>II</w:t>
      </w:r>
      <w:r>
        <w:rPr/>
        <w:t xml:space="preserve"> положения о системе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казенных учреждений  Верх-Урюмского сельсовета Здвинского района Новосибирской области, утвержденным постановлением администрации  Верх-Урюмского сельсовета Здвинского района Новосибирской области от 11.02.2019 № 04-па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 размеры 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 отраслей должностям и профессиям, трудовые функции, квалификационные требования и наименования по которым установлены в соответствии с профессиональными стандартами, установленные в отраслевых соглашениях, а при отсутствии отраслевых профсоюзов – в положении об оплате труда работников учреждений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 Установить, что при увеличении окладов, должностных окладов в 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Установить, что при повышении окладов, должностных окладов в соответствии с пунктом 1 настоящего постановления увеличение установленной в трудовом договоре заработной платы работника муниципального учреждения  Верх-Урюмского сельсовета Здвинского района Новосибирской области должно составлять не менее 10,0 проц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Специалисту администрации  Верх-Урюмского сельсовета Здвинского района Новосибирской области привести в соответствие пункту 1 настоящего постановления </w:t>
      </w:r>
      <w:r>
        <w:rPr>
          <w:color w:val="000000"/>
          <w:spacing w:val="3"/>
        </w:rPr>
        <w:t xml:space="preserve">размеры </w:t>
      </w:r>
      <w:r>
        <w:rPr/>
        <w:t>окладов работников администрации  Верх-Урю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 Верх-Урюм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5. Руководителям муниципальных казенных учреждений  Верх-Урюмского сельсовета Здвинского района Новосибирской области  внести изменения положения об оплате труда работников муниципальных  учреждений администрации  Верх-Урюм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 </w:t>
        <w:tab/>
        <w:t>Руководителям муниципальных учреждений  Верх-Урюмского сельсовета Здвинского района Новосибирской области привести в соответствие с пунктом 1 настоящего постановления размеры 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 отраслей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 Осуществлять финансовое обеспечение расходов, связанных с реализацией настоящего постановления, в пределах средств, предусмотренных в бюджете  Верх-Урюмского сельсовета Здвинского района Новосибирской области на оплату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. 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ерх-Урюмского сельсовета                                                     И.А.Морозов</w:t>
      </w:r>
    </w:p>
    <w:p>
      <w:pPr>
        <w:pStyle w:val="Normal"/>
        <w:rPr>
          <w:sz w:val="27"/>
          <w:szCs w:val="27"/>
        </w:rPr>
      </w:pPr>
      <w:r>
        <w:rPr/>
        <w:t xml:space="preserve"> </w:t>
      </w:r>
      <w:r>
        <w:rPr/>
        <w:t xml:space="preserve">Здвинского района Новосибирской области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9:00Z</dcterms:created>
  <dc:creator>Customer</dc:creator>
  <dc:description/>
  <cp:keywords/>
  <dc:language>en-US</dc:language>
  <cp:lastModifiedBy>user</cp:lastModifiedBy>
  <cp:lastPrinted>2022-07-28T11:34:00Z</cp:lastPrinted>
  <dcterms:modified xsi:type="dcterms:W3CDTF">2022-08-03T08:39:00Z</dcterms:modified>
  <cp:revision>36</cp:revision>
  <dc:subject/>
  <dc:title>АДМИНИСТРАЦИЯ</dc:title>
</cp:coreProperties>
</file>