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 2006 года  №  1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унитарного предприятия жилищно-коммунальное хозяйство «Верх-Урюмское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4 ст. 51 ФЗ-131 от 06.10.2003 г «Об общих принципах организации местного самоуправления в Российской Федерации», постановлением главы администрации Новосибирской области от 17.03.2003 № 132 «О совершенствовании структуры управления и финансирования  жилищно-коммунального хозяйства области», и в целях обеспечения комплексного подхода к содержанию жилищного фонда, объектов инженерной инфраструктуры и внешнего благоустройства, повышения эффективности управления  жилищно-коммунальным комплексом на территории муниципального образования Верх-Урюмский сельсовет п о с т а н о в л я ю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оздать муниципальное унитарное предприятие жилищно- коммунальное хозяйство «Верх-Урюмское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Утвердить прилагаемый Устав, структуру и штатное расписание предприят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значить директором предприятия Трофимова Владимира Николаевич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Поручить директору, Трофимову Владимиру Николаевичу зарегистрировать предприяти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.А.Морозов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51:00Z</dcterms:created>
  <dc:creator>user</dc:creator>
  <dc:description/>
  <dc:language>en-US</dc:language>
  <cp:lastModifiedBy>User</cp:lastModifiedBy>
  <cp:lastPrinted>2006-02-08T11:05:00Z</cp:lastPrinted>
  <dcterms:modified xsi:type="dcterms:W3CDTF">2006-02-08T05:33:00Z</dcterms:modified>
  <cp:revision>108</cp:revision>
  <dc:subject/>
  <dc:title>                           ГЛАВА МУНИЦИПАЛЬНОГО ОБРАЗОВАНИЯ</dc:title>
</cp:coreProperties>
</file>