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АДМИНИСТРАЦИЯ 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ВЕРХ-УРЮМСКОГО  СЕЛЬСОВЕТА 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ЗДВИНСКОГО РАЙОНА НОВОСИБИРСКОЙ  ОБЛАСТИ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 14.01.2013г № 2а-па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br/>
        <w:t>Об утверждении Положения о порядке </w:t>
        <w:br/>
        <w:t>оказания платных услуг муниципальным </w:t>
        <w:br/>
        <w:t>казенным учреждением культуры </w:t>
        <w:br/>
        <w:t xml:space="preserve"> «Верх-Урюмский  СДК»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>В целях упорядочения деятельности муниципального казенного учреждения культуры  «Верх-Урюмский   СДК» в части оказания платных услуг населению, руководствуясь Федеральным законом от 06.10.2003 №131-ФЗ «Об общих принципах организации органов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администрация  Верх-Урюмского  сельсовета 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>1. Утвердить прилагаемое Положение о порядке оказания платных услуг муниципальным казенным учреждением культуры  «Верх-Урюмский   СДК»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 Настоящее постановление подлежит официальному обнародованию. </w:t>
        <w:br/>
        <w:t>3. Контроль исполнения настоящего постановления оставляю за собой. </w:t>
        <w:br/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 Глава Верх-Урюмского   сельсовета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двинского района Новосибирской области                                  И.А.Морозов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тверждено 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ерх-Урюмского  сельсовета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tLeast" w:line="255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 14.01.2013 г. № 2а-па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О ПОРЯДКЕ ОКАЗАНИЯ ПЛАТНЫХ УСЛУГ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МУНИЦИПАЛЬНЫМ КАЗЕННЫМ УЧРЕЖДЕНИЕМ КУЛЬТУРЫ 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«ВЕРХ-УРЮМСКИЙ    СДК»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1. Настоящее Положение о платных услугах, предоставляемых физическим и юридическим лицам  МКУК «Верх-Урюмский   СДК» (далее - Положение), разработано в соответствии с Федеральным законом от 06.10.2003 №131- ФЗ "Об общих принципах организации местного самоуправления в Российской Федерации", Бюджетным кодексом Российской Федерации, Основами законодательства Российской Феде</w:t>
        <w:softHyphen/>
        <w:t>рации о культу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2. Под платными услугами понимаются:</w:t>
      </w:r>
    </w:p>
    <w:p>
      <w:pPr>
        <w:pStyle w:val="Normal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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уги, предоставляемые МКУК «Верх-Урюмский   СДК»  физическим и юридическим лицам для удовлетворения их духовных, интеллектуальных, информационных, культурно-досуговых и других потребностей социально-культурного характера;</w:t>
      </w:r>
    </w:p>
    <w:p>
      <w:pPr>
        <w:pStyle w:val="Normal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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уги, оказываемые МКУК «Верх-Урюмский   СДК» в рамках деятельности, реализация которых направлена на увеличение доходов и расширение спектра предлагаемых услуг и на которые сложился устойчивый рыночный спро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3. Платные услуги МКУК «Верх-Урюмский   СДК» оказываются в соответствии с по</w:t>
        <w:softHyphen/>
        <w:t>требностями физических и юридических лиц на добровольной основе и за 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чных средств граждан, организаций и иных источников, предусмотренных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4. Платные услуги учреждения являются частью финансово-хозяйственной деятельности учреждения и регулируются Бюджетным кодексом РФ, Гражданским кодексом РФ, Налоговым кодексом РФ, уставом учреждения, настоящим Положением, другими действующими нормативно-правовыми актами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1.5. Конкретный перечень платных услуг в соответствии с настоящим Положением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МКУК «Верх-Урюмский   СД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т самостоятельно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6. Цены на платные услуги, включая цены на билеты,  МКУК «Верх-Урюмским   СДК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авливает самостоятельно при согласовании с администрацией  Верх-Урюмского    сельсовета в соответствии с основами законодательства о культуре, методическими рекомендациями о порядке формирования цен на платные услуги, оказываемые населению учреждениями культуры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7. МКУК «Верх-Урюмский   СДК»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жет полностью заменить платными услугами бес</w:t>
        <w:softHyphen/>
        <w:t>платные услуги, предоставляемые на основе государственного зад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.8.    МКУК «Верх-Урюмский   СДК самостоятельно осуществляет деятельность по оказа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ных услуг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рядок формирования и использования доходов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оказания плат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ходы от оказания платных услуг планируются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МКУК «Верх-Урюмский   СД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базы предыдуще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ланирование дохода от оказания населению и организациям платных услуг осуществляется по каждому конкретному виду платной услуги на основе количественных показателей деятельности учреждения (число посетителей на мероприятиях, число участников коллективов и кружков) и цен (тарифов) на соответствующий вид услуги, утверждаем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чреждение на основании закона (решения) о бюджете вправе использовать на обеспечение своей деятельности полученные им средства от оказания платных услуг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3. Организация предоставления платных услуг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>3.1. Оказание платных услуг населению организуется на основании приказа руководителя Учреждения, и он координирует деятельность всех служб, которые обеспечивают и производят платные услуги, решает вопросы, выходящие за рамки компетенции отдельно взятого подразделения, отвечает за производство платных услуг в целом. </w:t>
        <w:br/>
        <w:t>3.2. Руководитель Учреждения отвечает за организацию платных услуг, а именно: </w:t>
        <w:br/>
        <w:t>- подбирает специалистов; </w:t>
        <w:br/>
        <w:t>- распределяет время предоставления платных услуг; </w:t>
        <w:br/>
        <w:t>- осуществляет контроль качества предоставляемых услуг; </w:t>
        <w:br/>
        <w:t>- разрешает конфликтные ситуации с работниками и лицами, оплатившими услугу. </w:t>
        <w:br/>
        <w:t>3.3. Специалисты, непосредственно оказывающие платную услугу, несут персональную ответственность за полноту и качество ее выполнения. 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3.4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МКУК «Верх-Урюмский    СД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язан обеспечить физических и юридических лиц бес</w:t>
        <w:softHyphen/>
        <w:t>платной, доступной и достоверной информацией:</w:t>
      </w:r>
    </w:p>
    <w:p>
      <w:pPr>
        <w:pStyle w:val="Normal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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жиме работы Учреждения;</w:t>
      </w:r>
    </w:p>
    <w:p>
      <w:pPr>
        <w:pStyle w:val="Normal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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идах услуг, оказываемых бесплатно;</w:t>
      </w:r>
    </w:p>
    <w:p>
      <w:pPr>
        <w:pStyle w:val="Normal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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 условиях предоставления и получения бесплатных услуг;</w:t>
      </w:r>
    </w:p>
    <w:p>
      <w:pPr>
        <w:pStyle w:val="Normal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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 перечне видов платных услуг с указанием их стоимости;</w:t>
      </w:r>
    </w:p>
    <w:p>
      <w:pPr>
        <w:pStyle w:val="Normal"/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платных услуг МКУК «Верх-Урюмский   СДК»  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рядок определения цены на платные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Цена платной услуги определяется  МКУК «Верх-Урюмский   СДК» самостоятельно и утверждается локальным актом учрежде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ены на услуги должны отражать реальные затраты, связанные с оказанием конкрет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2. Цена услуги рассчитывается как сумма прямых расходов по оказанию конкретной услуги, част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их расходов учреждения и величины планового накопления, деленная на количество людей, которым эта услуга предоста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3. К общим расходам учреждения относятся расходы на благоустройство территори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у, информацию, управленческие и прочие расходы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 средств от оказания платных услуг, контроль и ответствен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5.1. Учет платных услуг осуществляется в порядке, определенном Инструкцией по бюджетному учету,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твержденной приказом Министерства финансов РФ от 30.12.2008 № 148н "Об утверждении Инструкции 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му учету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5.2. Контроль за деятельност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КУК «Верх-Урюмский   СДК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 по оказанию платных услуг осуществляет администрация  Верх-Урюмского  сельсове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, руководитель учреждения 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3. Ответственность за организацию деятельности  МКУК «Верх-Урюмский  СДК» по оказ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ю платных услуг и учет доходов от платных услуг несёт руководитель данного учрежде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4. Денежные средства, получаемые учреждением от оказания платных услуг, перечисляются на счет бюджета  администрации Верх-Урюмского  сельсовета. </w:t>
        <w:br/>
        <w:t xml:space="preserve">           5.5. Сведения о поступлении и использовании средств, полученных от оказания платных услуг, включаются в ежемесячную, ежеквартальную и годовую отчетность учреждения в соответствии с действующим законодательством. 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6.1. Контроль за деятельностью учреждения по оказанию платных услуг осуществляет администрация  Верх-Урюмского  сельсовета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6.2. Руководитель учреждения несет персональную ответственность за деятельность по оказанию платных услуг (может быть привлечен к дисциплинарной ответственности вплоть до увольнения в соответствии с действующим законодательством). </w:t>
        <w:br/>
        <w:t>6.3. При нарушении настоящего порядка предоставления платных услуг незаконно полученные средства подлежат изъятию в местный бюджет, а руководитель учреждения привлекается к ответственности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8:00Z</dcterms:created>
  <dc:creator>Н_У_маис</dc:creator>
  <dc:description/>
  <cp:keywords/>
  <dc:language>en-US</dc:language>
  <cp:lastModifiedBy>User</cp:lastModifiedBy>
  <cp:lastPrinted>2013-12-04T11:09:00Z</cp:lastPrinted>
  <dcterms:modified xsi:type="dcterms:W3CDTF">2014-08-20T09:14:00Z</dcterms:modified>
  <cp:revision>9</cp:revision>
  <dc:subject/>
  <dc:title>АДМИНИСТРАЦИЯ </dc:title>
</cp:coreProperties>
</file>