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лубные формирова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537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работы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ля взрослых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Х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 19.00-20.30 ч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окальная мужск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четверг  19.00-20.30ч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окальная женск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четверг 17.30-19.00 ч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Фольклорная групп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воскресенье 12.00-13.00 ч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Художественное слово и миниатю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18.00-19.00 ч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Ансамбль народных инструмен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 18.00-19.00 ч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онцертная брига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а  19.00-20.00 ч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ольное п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18.00-20.00 ч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ля детей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ольное п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17.00-18.00 ч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Ансамбль народных инструмен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18.00-19.30 ч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Художественное сл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18.00-19.00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52:00Z</dcterms:created>
  <dc:creator>admin</dc:creator>
  <dc:description/>
  <cp:keywords/>
  <dc:language>en-US</dc:language>
  <cp:lastModifiedBy>User</cp:lastModifiedBy>
  <dcterms:modified xsi:type="dcterms:W3CDTF">2015-11-20T02:50:00Z</dcterms:modified>
  <cp:revision>4</cp:revision>
  <dc:subject/>
  <dc:title/>
</cp:coreProperties>
</file>