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ые услуги — это услуги финансового посредничества, кредита. То есть это услуги, в которых деньги являются объектом, а не средством. Примерами организаций, оказывающих финансовые услуги являются банки, инвестиционные банки, страховые и лизинговые, брокерские компании и множество других компаний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Финансовые услуги подразделяются на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Банковские услуги - ряд финансовых услуг, право совершения которых принадлежит только банкам. К этим услугами относятся: расчётно-кассовое обслуживание, привлечение денежных средств во вклады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Существуют финансовые услуги, которые предоставляются не только банками: кредитование (включая жилищное кредитование или ипотеку), денежные переводы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Кроме того, существуют инвестиционно-банковские услуги – в общем смысле услуги посредничества между потребителем и фондовым рынком: депозитарные услуги, финансовое консультирование, оценка собственности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К финансовым услугам относятся и страховые услуги – услуги по защите имущественных интересов физических и юридических лиц (страхователей) при наступлении определенных событий (страховых случаев) за счет денежных фондов (страховых фондов), формируемых из уплачиваемых ими страховых взносов (страховой премии)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Страхование, перестрахование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Рынок финансовых услуг гораздо шире, однако именно данные услуги можно отнести к потребительским – подпадающими под действие законодательства о защите прав потребителей.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ный специалист-эксперт Де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9:00Z</dcterms:created>
  <dc:creator>User001</dc:creator>
  <dc:description/>
  <cp:keywords/>
  <dc:language>en-US</dc:language>
  <cp:lastModifiedBy>User001</cp:lastModifiedBy>
  <dcterms:modified xsi:type="dcterms:W3CDTF">2017-05-29T10:49:00Z</dcterms:modified>
  <cp:revision>2</cp:revision>
  <dc:subject/>
  <dc:title/>
</cp:coreProperties>
</file>