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578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лефоны экстренных служ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55.55pt;width:445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лефоны экстренных служб</w:t>
                      </w:r>
                    </w:p>
                  </w:txbxContent>
                </v:textbox>
                <v:path textpathok="t"/>
                <v:textpath on="t" fitshape="t" string="Телефоны экстренных служб" style="font-family:&quot;Times New Roman&quot;;font-size:12pt"/>
                <v:fill o:detectmouseclick="t" color2="#009999"/>
                <v:stroke color="#1c1a1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стренные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онок с городского телеф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онок с мобильного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жарно-спасательная служ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12,        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ая медицинская помо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0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жба г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противо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(21-58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генные и природные катастроф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 диспетчерская сл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7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я , захват заложников, угроза  те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(41-35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частные случаи на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евренная  поисковая группа ГИМ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(38363)21-5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, связанные с взаимодействием граждан и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испетч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(38363)22-3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испетч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(38363)21-6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иступы, резкая  боль, инфаркты, инсуль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(21-63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Д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 дежурная диспетчерская сл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(38363)21-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Nurum</dc:creator>
  <dc:description/>
  <cp:keywords/>
  <dc:language>en-US</dc:language>
  <cp:lastModifiedBy>Верх Урюм</cp:lastModifiedBy>
  <dcterms:modified xsi:type="dcterms:W3CDTF">2019-04-19T08:36:00Z</dcterms:modified>
  <cp:revision>7</cp:revision>
  <dc:subject/>
  <dc:title/>
</cp:coreProperties>
</file>