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УРЮМ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слуш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 проекту бюджета Верх-Урюмского сельсовета на 2018 год и плановый период 2019 и 2020 годов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ект бюджета Верх-Урюмского сельсовета на2018год и плановый период 2019 и 2020годов, участники публичных  слушаний рекомендуют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на обсуждение сессии Совета депутатов Верх-Урюмского сельсовета проект бюджета Верх-Урюмского сельсовета на 2018год и плановый период 2019 и 2020год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овету депутатов Верх-Урюмского сельсовета принять проект бюджета Верх-Урюмского сельсовета на 2018год и плановый период  2018 и 2020 год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публиковать настоящие рекомендации в периодическом печатном издании «Верх-Урюм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редседатель                                 И.А.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екретарь                                            Л.В.Конева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14:00Z</dcterms:created>
  <dc:creator>User</dc:creator>
  <dc:description/>
  <cp:keywords/>
  <dc:language>en-US</dc:language>
  <cp:lastModifiedBy>user</cp:lastModifiedBy>
  <cp:lastPrinted>2010-12-17T11:38:00Z</cp:lastPrinted>
  <dcterms:modified xsi:type="dcterms:W3CDTF">2017-12-12T08:50:00Z</dcterms:modified>
  <cp:revision>54</cp:revision>
  <dc:subject/>
  <dc:title>  </dc:title>
</cp:coreProperties>
</file>