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     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FF0000"/>
          <w:szCs w:val="28"/>
        </w:rPr>
        <w:t>от 00.11.2019 №  00-п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0 год и плановый период 2021 и 2022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0 год и плановый период 2021 и 2022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0 год и плановый период 2021 и 2022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11.2019 № 00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0 ГОД И ПЛАНОВЫЙ ПЕРИОД 2021, 2022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9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8-2019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0 год и плановый период 2021 и 2022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0 год и плановый период 2021, 2022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0 и плановый период  2021 и  2022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8-2019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Style19"/>
        <w:rPr/>
      </w:pPr>
      <w:r>
        <w:rPr>
          <w:color w:val="39465C"/>
        </w:rPr>
        <w:t>Прогноз социально – экономического развития Верх-Урюмского сельсовета  на 2020 год и плановый период 2021 - 2022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Положением «О бюджетном процессе в Верх-Урюмском сельсовете», утвержденном решением Совета депутатов Верх-Урюмского сельсовета  от 21.01.2019 г № 42.</w:t>
      </w:r>
    </w:p>
    <w:p>
      <w:pPr>
        <w:pStyle w:val="Style19"/>
        <w:rPr/>
      </w:pPr>
      <w:r>
        <w:rPr>
          <w:color w:val="39465C"/>
        </w:rPr>
        <w:t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областных программ, повышение эффективного расходования бюджетных средств.</w:t>
      </w:r>
    </w:p>
    <w:p>
      <w:pPr>
        <w:pStyle w:val="Style19"/>
        <w:rPr/>
      </w:pPr>
      <w:r>
        <w:rPr>
          <w:color w:val="39465C"/>
        </w:rPr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 Намеченные мероприятия будут выполняться с учетом финансовых возможностей.</w:t>
      </w:r>
    </w:p>
    <w:p>
      <w:pPr>
        <w:pStyle w:val="Normal"/>
        <w:jc w:val="center"/>
        <w:rPr>
          <w:b/>
          <w:b/>
          <w:color w:val="39465C"/>
          <w:szCs w:val="28"/>
        </w:rPr>
      </w:pPr>
      <w:r>
        <w:rPr>
          <w:b/>
          <w:color w:val="39465C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9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9 году (оценка) составил 89,6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9году произведено 78,2 тыс.тонн зерна,  220,0 тонн мяса на убой в живом   весе, 1,3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23,3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3062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30 головы. В том числе в сельскохозяйственных предприятиях -  1168 голов. Поголовье коров составило 481 голова, в том числе в сельскохозяйственных предприятиях – 4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19 году приобретена техника на 20,0 млн.руб., перевод в основное стадо 10912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9 году 10 индивидуальных предпринимателей из них  2 КФХ. Основной вид деятельности – розничная торговля и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рузовые перевозки на территории поселения осуществляются АО «Урюмское» и индивидуальными предпринимателями.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19 году перевезено 12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9 года  составил 39,4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>В 2019 г. на развитие экономики и социальной сферы поселения направлено  инвестиции в основной капитал 20214,00 тыс.руб. Администрация приобрела телефон на сумму 2700 руб, 5200 руб бензотриммер,    11000 руб  приобрели спортивный инвентарь, 142900 это частичный ремонт крыши школы и частичная замена окон. Инвестиции сельхозпредриятия составила 20,0 млн. руб.  приобретен  кормовой уборочный комбайн</w:t>
      </w:r>
      <w:r>
        <w:rPr>
          <w:szCs w:val="28"/>
        </w:rPr>
        <w:t xml:space="preserve"> на 17 млн. руб, и опрыскиватель за 3,0 млн. руб.Проведено капитальный ремонт части дорожного полотна по ул. Коммунальная, частично по ул Больничная на сумму </w:t>
      </w:r>
      <w:r>
        <w:rPr>
          <w:color w:val="FF0000"/>
          <w:szCs w:val="28"/>
        </w:rPr>
        <w:t>3575874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Общая площадь жилых помещений составляет 20,4 тыс. кв.м,  обеспеченность жителей в расчете на одного жителя составляет </w:t>
      </w:r>
      <w:r>
        <w:rPr>
          <w:color w:val="FF0000"/>
          <w:szCs w:val="28"/>
        </w:rPr>
        <w:t>26,1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одопровода по ул. Молодежная и М. Горького, заменили ввод в два многоквартирных дома, затрачено  249,5 тыс.руб., заменили 132 м. теплотрассы на 380,0 тыс.руб, на ремонт котельной и котельного оборудования  израсходовали 50,0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1 млн.руб., в т. ч. населению 1,9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19 г. составила 766 человека. 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 w:val="24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атистическим данным за период с 2015 – 2019 год население Верх-Урюмского сельсовета сократилось на 118 человек. За данный период родилось 31 человек. В 2019 году родилось 2 человека, умерло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9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19 функционирует одно дошкольное  учреждение, которые посещают 13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69 человек.  Число учащихся в общеобразовательных школах снижается. В 2019 году основное общее образование получили 5 выпускников общеобразовательных школ, среднее полное - 0.  В летний период завершен  ремонт кровли, заменены  окна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9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 день села, концерты к юбилейным  праздничным дата ,  традиционным стало участие в смотре художественной самодеятельности. В 2019 году продолжен ремонт Верх-Урюмского дома культуры.  Заменили в зале заменили пол, провели ремонт склада, закупили одежду для сцены, заменили сидения, заменили пожарную сигнализацию. На общую сумму </w:t>
      </w:r>
      <w:r>
        <w:rPr>
          <w:rFonts w:cs="Times New Roman" w:ascii="Times New Roman" w:hAnsi="Times New Roman"/>
          <w:color w:val="FF0000"/>
          <w:sz w:val="28"/>
          <w:szCs w:val="28"/>
        </w:rPr>
        <w:t>3212953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9 году проведено 6 спортивных мероприятий, одно из которых районное, это зимняя спартакиада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Численность занимающихся в спортивных секциях постоянно увеличивается. Поселение принимает активное участие в областных,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 w:val="24"/>
        </w:rPr>
        <w:t>В поселении действует спортивная площадка и спортивный зал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 проведено   мероприятия на сумму  10 000рублей.</w:t>
        <w:tab/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2 престарелую бабушку .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9 году жители поселения оформляли  субсидии  на оплату ЖКУ и топл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9 год в  бюджет Верх-Урюмского сельсовета поступило  12,5  млн. руб., в том числе собственные доходы составили – 12,5 млн. руб. В структуре собственных доходов в 2019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0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8 году составил 12129 руб. В  том числе, обеспеченность собственными доходами на душу населения  составляет 1212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8г. составила   16,3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0 год и плановый период 2021 и 2022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>
          <w:szCs w:val="28"/>
        </w:rPr>
      </w:pPr>
      <w:r>
        <w:rPr>
          <w:szCs w:val="28"/>
        </w:rPr>
        <w:t>-ремонт Дома культуры;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0 год и плановый период 2021, 2022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13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5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3,7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3,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 на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12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6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свало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0 и плановый период  2021 и  2022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программа социально-экономического развития Верх-Урюмского  сельсовета Здвинского района Новосибирской областина 2011-2025 годы;</w:t>
      </w:r>
    </w:p>
    <w:p>
      <w:pPr>
        <w:pStyle w:val="33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>муниципальная программа Верх-Урюмского сельсовета</w:t>
        <w:br/>
        <w:t>«Использование и охрана земель муниципального образования Верх-Урюмского сельсовета  Здвинского  района Новосибирской области на 2018 – 2020 годы»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0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муниципальная программа комплексного развития социальной инфраструктуры  Верх-Урюмского сельсовета Здвинского района Новосибирской области на 2017-2020 годы и на период до 2025 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целевая программа обеспечения пожарной безопасности на территории Верх-Урюмского сельсовета на 2016-2020 год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рограмма комплексного развития транспортной инфраструктуры Верх-Урюмского сельсовета Здвинского района Новосибирской области на 2016 -2025 гг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правонарушений на территории Верх-Урюмского сельсовета Здвинского района Новосибирской области 2018-2019гг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0-2022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ерх Урюм</cp:lastModifiedBy>
  <cp:lastPrinted>2018-11-16T09:49:00Z</cp:lastPrinted>
  <dcterms:modified xsi:type="dcterms:W3CDTF">2019-11-01T04:46:00Z</dcterms:modified>
  <cp:revision>274</cp:revision>
  <dc:subject/>
  <dc:title>Аналитическая записка по итогам социально-экономического развития Здвинского района </dc:title>
</cp:coreProperties>
</file>