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ПРОЕКТ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  <w:t>ЗДВИНСКИЙ  РАЙОН</w:t>
      </w:r>
    </w:p>
    <w:p>
      <w:pPr>
        <w:pStyle w:val="Contents1"/>
        <w:rPr/>
      </w:pPr>
      <w:r>
        <w:rPr/>
        <w:t>ВЕРХ-УРЮМ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НОЗ СОЦИАЛЬНО-ЭКОНОМИЧЕСКОГО РАЗВИТИЯ  ВЕРХ-УРЮМСКОГО СЕЛЬСОВЕТА НА 2019 ГОД И ПЛАНОВЫЙ ПЕРИОД 2020, 2021 г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Урюм, 2018г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а достигнутого уровня социально-экономического развития Верх-Урюмского сельсовета за период 2017-2018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1.Состояние и тенденции экономического развития 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предпринимательство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платные услуги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строительство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2.Демографическая ситуация и уровень социального развития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, трудовые ресурсы, занятость населен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  <w:p>
            <w:pPr>
              <w:pStyle w:val="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Налоговый потенциал и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факторов и ограничений экономического роста Верх-Урюмского  сельсовета на среднесрочн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rFonts w:eastAsia="MS Mincho;ＭＳ 明朝"/>
                <w:b/>
                <w:szCs w:val="28"/>
              </w:rPr>
              <w:t xml:space="preserve"> Приоритеты социально-экономического развития Верх-Урюмского  сельсовета на 2019 год и плановый период 2020 и 2021 год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лементы механизма реализации  социально-экономического развития  Верх-Урюмского  сельсовета на 2019 год и плановый период 2020, 2021 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Целевые показатели прогноза социально-экономического развития Верх-Урюмского сельсовета на 2019 и плановый период  2020 и  2021год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b/>
                <w:bCs/>
                <w:szCs w:val="28"/>
              </w:rPr>
              <w:t xml:space="preserve"> Основные параметры муниципальных программ Верх-Урюмского 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ценка достигнутого уровня социально-экономического развития Верх-Урюмского сельсовета за период 2017-2018 год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Состояние и тенденции экономического развит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Верх-Урюмского сельсовета  на 2019 год и плановый период 2020 и 2021 годов разработан в соответствии с порядком разработки и корректировки прогноза социально-экономического развития Верх-Урюмского сельсовета на среднесрочный период, утвержденным постановлением администрации Верх-Урюмского сельсовета Здвинского района Новосибирской </w:t>
      </w:r>
      <w:r>
        <w:rPr>
          <w:rFonts w:cs="Times New Roman" w:ascii="Times New Roman" w:hAnsi="Times New Roman"/>
          <w:color w:val="FF0000"/>
          <w:sz w:val="28"/>
          <w:szCs w:val="28"/>
        </w:rPr>
        <w:t>области от 03.11.2016 № 73-па,  с учетом</w:t>
      </w:r>
      <w:r>
        <w:rPr>
          <w:rFonts w:cs="Times New Roman" w:ascii="Times New Roman" w:hAnsi="Times New Roman"/>
          <w:sz w:val="28"/>
          <w:szCs w:val="28"/>
        </w:rPr>
        <w:t xml:space="preserve"> целей и задач Комплексной программы социально-экономического развития Верх-Урюмского сельсовета Здвинского района Новосибирской области  на 2011 – 2025 годы, основных направлений бюджетной и налоговой политики Верх-Урюмского сельсовета Здвин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Сельское хозяйство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,  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 коллективом, занятым  в сельскохозяйственном производстве, в 2018 году была проделана 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лощадь сельхозугодий составила 26990 г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ъем производства продукции сельского хозяйства в 2018 году (оценка) составил 225,1  млн.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В 2018году произведено 105,2 тыс.тонн зерна,  140 тонн мяса на убой в живом   весе,1,2тыс.  тонн мол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рожайность зерновых  составляет  в бункерном весе  27,2 ц/га. 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ой на фуражную корову в хозяйствах всех категорий составил 2653 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головье КРС  во всех категориях хозяйств составило 1474 головы. В том числе в сельскохозяйственных предприятиях -  1089 голов. Поголовье коров составило 491 голова, в том числе в сельскохозяйственных предприятиях – 400 гол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ельскохозяйственным предприятием в 2018 году приобретена техника на 11,5 млн.руб., перевод в основное стадо 4,6 млн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 9 месяцев 2018 г. сельскохозяйственным предприятием  получена прибыль в размере 12,6 млн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дной из проблем сегодня является недостаток квалифицированных кадров в сельском хозяйстве. </w:t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1.2.Малое предпринимательство</w:t>
      </w:r>
    </w:p>
    <w:p>
      <w:pPr>
        <w:pStyle w:val="Normal"/>
        <w:jc w:val="both"/>
        <w:rPr/>
      </w:pPr>
      <w:r>
        <w:rPr>
          <w:b/>
          <w:szCs w:val="28"/>
        </w:rPr>
        <w:tab/>
        <w:t>Н</w:t>
      </w:r>
      <w:r>
        <w:rPr>
          <w:szCs w:val="28"/>
        </w:rPr>
        <w:t>а территории поселения зарегистрировано рост жителей села занимающихся индивидуальным предпринимательством, в 2018 году 10 индивидуальных предпринимателей из них  2 КФХ. Основной вид деятельности – розничная торговля и животноводство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.1.3Транспорт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ранспортная инфраструктура представлена автомобильными дорогами местного значения. Дороги имеют  щебеночное и грунтовое покрытие.  Общая протяженность  автомобильных дорог  21.8 км., в том числе 7,6 км. с твердым (щебеночным) покрытием. Содержание автомобильных дорог осуществляется муниципальными унитарными  предприятиями жилищно-  коммунального хозяйства на  договорных условиях.  Верх-Урюмский сельсовет является одним из поселений Здвинского района , где наиболее высокий  удельный вес дорог, не соответствующий требованиям безопасности дорожного движения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1.4. Связь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 территории поселения устойчиво принимаются четыре телевизионных канала, устойчиво принимаются 10 каналов цифрового телеви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Сотовой связ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Мегафон, Теле 2, Билаин, МТС охвачено все население, проведен оптиковолоконный кабель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Услуги почтовой связи оказывает Управление Федеральной почтовой связи Новосибирской области филиал ФГУП «Почта - России» Верх-Урюм ОСП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1.5.Торговля  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жегодно увеличивается оборот розничной торговли, включая общественное питание,  и в   2018 года  составил 39,4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4 магазинов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сновная часть товарооборота  формируется частными предпринимателям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нвестиции и строитель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В 2018 г. на развитие экономики и социальной сферы поселения направлено  инвестиции в основной капитал 161,8 тыс.руб. Администрация приобрела телефон на сумму 2700 руб, 5200 руб бензотриммер,    11000 руб  приобрели спортивный инвентарь, 142900 это частичный ремонт крыши школы и частичная замена окон. Инвестиции сельхозпредриятия составила 20052,2 тыс.руб.,  </w:t>
      </w:r>
      <w:r>
        <w:rPr>
          <w:color w:val="FF0000"/>
          <w:szCs w:val="28"/>
        </w:rPr>
        <w:t xml:space="preserve">перевод в основное стадо 4,6 млн.руб, 131,0 тыс.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о капитальный ремонт дорожного полотна по ул. Молодежная, частично по ул Больничная на сумму 3575874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1.7. Жилой фонд и Жилищно-коммунальное хозяйство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Общая площадь жилых помещений составляет 20,4 тыс. кв.м,  обеспеченность жителей в расчете на одного жителя составляет 26,1 м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ям </w:t>
      </w:r>
      <w:r>
        <w:rPr>
          <w:bCs/>
          <w:szCs w:val="28"/>
        </w:rPr>
        <w:t>жилищно-коммун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хозя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была обеспечена 100-процентная готовность инженерных сетей, котельной и жилищного фонда к работе в зимних условиях. На средства МУП ЖКХ «Верх-Урюмское» продолжен ремонт водопровода, приобретен коте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за 10 месяцев составила 3,8 млн.руб., в т. ч. населению 2,5 млн. рубле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тся грейдирование  дорог, проводится  ремонт дорог . 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 Демографическая ситуация и уровень социального развития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1. Демографическая ситуация</w:t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szCs w:val="28"/>
        </w:rPr>
        <w:t>Численность населения Верх-Урюмского сельсовета  на 01.01.2018 г. составила 781 человека. Число умерших превысило число родившихся почти в</w:t>
      </w:r>
      <w:r>
        <w:rPr>
          <w:color w:val="FF0000"/>
          <w:szCs w:val="28"/>
        </w:rPr>
        <w:t xml:space="preserve"> </w:t>
      </w:r>
      <w:r>
        <w:rPr>
          <w:szCs w:val="28"/>
        </w:rPr>
        <w:t>2р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FF0000"/>
          <w:szCs w:val="28"/>
        </w:rPr>
        <w:t xml:space="preserve"> </w:t>
      </w:r>
      <w:r>
        <w:rPr>
          <w:szCs w:val="28"/>
        </w:rPr>
        <w:t>В 2018 году родилось 5 человека, умерло 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дна из наиболее острых проблем современного демографического развития поселения, сохраняющаяся в последние годы, - высокая смертность населения. Верх-Урюмском  сельсовете – один из самых высоких  показатели смертности и самый  низкий показатель по количеству детей на одну семью – 0,3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.2.2. Занятость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исленность занятых в реальном секторе экономики  остается на уровне по  сравнению с предыдущим годом. Общий уровень официально зарегистрированной безработицы в 2018году составил 3,2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1.2.3. Образование</w:t>
      </w:r>
    </w:p>
    <w:p>
      <w:pPr>
        <w:pStyle w:val="TextBody"/>
        <w:spacing w:before="0" w:after="0"/>
        <w:ind w:firstLine="720"/>
        <w:rPr/>
      </w:pPr>
      <w:r>
        <w:rPr>
          <w:szCs w:val="28"/>
        </w:rPr>
        <w:t>В системе образования  поселения на 01.01.2018 функционирует одно дошкольное  учреждение, которые посещают 18 человек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ействуют одна средняя общеобразовательная школа. В дневной общеобразовательной школе обучается  70 человек.  Число учащихся в общеобразовательных школах снижается. В 2018 году основное общее образование получили 5 выпускников общеобразовательных школ, среднее полное - 0. В школе острая нехватка педагогических кадров. Проведен частичный ремонт кровли, заменены частично окна.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2.4. Здравоохранение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, фельдшерско - акушерский пункт д. Алексотово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 2018 год было обслужено 276 вызова, на дневном отделении пролечено 156 человек, 73 человек обслужено на дому, всего амбулаторно пролечено 502 человека, возрастную  диспансеризацию прошло 127 % от годового плана,  100% прошли диспансеризацию подростки, проводится потранаж  детей до 1 года 2 раза в месяц, работала флюроустановка, которую посетило 161 человек, 89%  обследова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ФАП д. Алексотово требуется фельдшер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рачебная амбулатория нуждается  в капитальном ремонте.</w:t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ind w:left="709" w:hanging="0"/>
        <w:rPr/>
      </w:pPr>
      <w:r>
        <w:rPr>
          <w:b/>
          <w:szCs w:val="28"/>
        </w:rPr>
        <w:t>1.2.5. Культура</w:t>
        <w:tab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За последние годы в поселении удалось сохранить  учреждения культуры, поддержать на определенном уровне развитие художественного процесса. </w:t>
        <w:tab/>
        <w:t xml:space="preserve">В поселении работают одно клубное учреждение (один дом культуры в с.Верх-Урюм, клуб в д. Алексотово закрыт ), улучшилось обслуживание жителей поселения услугами библиотеки. 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В 2018 году продолжен ремонт Верх-Урюмского дома культуры. Заменили кровлю, ведутся работы по отделки  стен внутри и замене системы отопления. На общую сумму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/>
          <w:szCs w:val="28"/>
        </w:rPr>
        <w:t>1.2.6. Физкультура и спорт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  Численность занимающихся в спортивных секциях составила 36 человек. Поселение принимает активное участие в районных сельских спортивных, зимних и летних играх.</w:t>
      </w:r>
    </w:p>
    <w:p>
      <w:pPr>
        <w:pStyle w:val="TextBody"/>
        <w:spacing w:before="0" w:after="0"/>
        <w:rPr/>
      </w:pPr>
      <w:r>
        <w:rPr>
          <w:szCs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/>
          <w:szCs w:val="28"/>
        </w:rPr>
        <w:t>1.2.7. Молодежная полити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  деяте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й инициати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 проведено   мероприятия на сумму  10 000рублей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Cs w:val="28"/>
        </w:rPr>
        <w:t xml:space="preserve">1.2.8. Социальная защита  населения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На территории Верх-Урюмского  сельсовета ведется работа  с детьми, семьями с детьми, попавшими в сложную жизненную ситуацию.  Три  социальных работника, от Здвинского КЦСОН, обслуживают 21 престарелую бабушку . Администрация оказывает консультативную помощь населению по оформлению субсидий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 2018 году субсидии получили 28 семей,  общая сумма субсидий на оплату ЖКУ и топлива составила  351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Налоговый потенциа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2017 год в  бюджет Верх-Урюмского сельсовета поступило  9,8  млн. руб., в том числе собственные доходы составили – 9,8 млн. руб. В структуре собственных доходов в 2017 году : налог на доходы физических лиц –  0,3 млн.руб, доходы от использования имущества, находящегося в муниципальной собственности,  налоги на имущество –  0,1 млн.руб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17 году составил 12129 руб. В  том числе, обеспеченность собственными доходами на душу населения  составляет 12129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17г. составила   10,5    млн. руб. 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>Оценка факторов и ограничений экономического роста Верх-Урюмского  сельсовета на среднесрочный период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 поселения  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Верх-Урюмского сельсовета в среднесрочном периоде, относятся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65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Проблемы развития экономики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>
          <w:trHeight w:val="19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 для приобретения техники и сельскохозяйственного оборудования, для развития сельскохозяйственного произво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ое участие жителей желающих участвовать в сфере КФ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квалифицированных кадров.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желающих начать или развивать свой бизн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ая сфер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Недостаток финансовых средств, 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латежи потребителей услуг, в том числе от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ношенность системы водоснабжения.</w:t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зкий уровень инвестирования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 инвестиций в основной капитал, по-прежнему, остаются собственные средства, внутренние ресурсы предприятий (амортизационные отчисления).</w:t>
            </w:r>
          </w:p>
        </w:tc>
      </w:tr>
      <w:tr>
        <w:trPr>
          <w:trHeight w:val="720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Проблемы социальной сф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вышение смертности над рождаем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ий уровень доходов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в оказании адресной помощи малоимущим граждан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 для развития материально-технической базы культурных учре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профессиональных работников (баяниста и т.д.) для организации культурного досуга в сельской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обходима поддержка и развитие материально-технической базы культуры,  реконструкция СДК с. Верх-Урю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и спо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ая доля населения, занимающаяся физ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изкая обеспеченность спортивными сооружениями, спортивного инвентар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развития физическ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сть на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общественных работ, трудоустройства несовершеннолетних в каникуляр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поселения в благоустройстве населенных пункто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ＭＳ 明朝"/>
          <w:szCs w:val="28"/>
        </w:rPr>
      </w:pPr>
      <w:r>
        <w:rPr>
          <w:b/>
          <w:szCs w:val="28"/>
        </w:rPr>
        <w:t xml:space="preserve">3 </w:t>
      </w:r>
      <w:r>
        <w:rPr>
          <w:rFonts w:eastAsia="MS Mincho;ＭＳ 明朝"/>
          <w:b/>
          <w:szCs w:val="28"/>
        </w:rPr>
        <w:t>Приоритеты социально-экономического развития Верх-Урюмского  сельсовета на 2019 год и плановый период 2020 и 2021 годов</w:t>
      </w:r>
    </w:p>
    <w:p>
      <w:pPr>
        <w:pStyle w:val="Normal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31"/>
        <w:spacing w:lineRule="auto" w:line="240" w:before="0" w:after="0"/>
        <w:ind w:left="0" w:hanging="0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b/>
          <w:szCs w:val="28"/>
        </w:rPr>
        <w:t>3.1. Создание условий для социальной сферы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и эффективного использования трудового потенциала;</w:t>
      </w:r>
    </w:p>
    <w:p>
      <w:pPr>
        <w:pStyle w:val="Normal"/>
        <w:rPr/>
      </w:pPr>
      <w:r>
        <w:rPr>
          <w:szCs w:val="28"/>
        </w:rPr>
        <w:t xml:space="preserve">- обеспечений социальных гарантий незащищенных слоев населения; </w:t>
      </w:r>
    </w:p>
    <w:p>
      <w:pPr>
        <w:pStyle w:val="Normal"/>
        <w:rPr>
          <w:szCs w:val="28"/>
        </w:rPr>
      </w:pPr>
      <w:r>
        <w:rPr>
          <w:szCs w:val="28"/>
        </w:rPr>
        <w:t>- сохранение и улучшение здоровья людей, формирование здорового образа жизни населения;</w:t>
      </w:r>
    </w:p>
    <w:p>
      <w:pPr>
        <w:pStyle w:val="Normal"/>
        <w:rPr/>
      </w:pPr>
      <w:r>
        <w:rPr>
          <w:szCs w:val="28"/>
        </w:rPr>
        <w:t xml:space="preserve">-сохранение и развитие культурного потенциала; </w:t>
      </w:r>
    </w:p>
    <w:p>
      <w:pPr>
        <w:pStyle w:val="Normal"/>
        <w:rPr>
          <w:szCs w:val="28"/>
        </w:rPr>
      </w:pPr>
      <w:r>
        <w:rPr>
          <w:szCs w:val="28"/>
        </w:rPr>
        <w:t>-ремонт Дома культуры;</w:t>
      </w:r>
    </w:p>
    <w:p>
      <w:pPr>
        <w:pStyle w:val="Normal"/>
        <w:rPr/>
      </w:pPr>
      <w:r>
        <w:rPr>
          <w:szCs w:val="28"/>
        </w:rPr>
        <w:t>- повышение уровня безопасности населения Верх-Урюмского сельсовета.</w:t>
      </w:r>
    </w:p>
    <w:p>
      <w:pPr>
        <w:pStyle w:val="Style18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ab/>
        <w:t>3.2. </w:t>
      </w:r>
      <w:r>
        <w:rPr>
          <w:b/>
          <w:bCs/>
          <w:i/>
          <w:iCs/>
        </w:rPr>
        <w:t>Создание условий для эффективного функционирования и  развития сельскохозяйственного производства</w:t>
      </w:r>
      <w:r>
        <w:rPr>
          <w:i/>
        </w:rPr>
        <w:t xml:space="preserve"> 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тношений собственности, в том числе земельных отношений;</w:t>
      </w:r>
    </w:p>
    <w:p>
      <w:pPr>
        <w:pStyle w:val="3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му использованию и повышению почвенного плодородия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-  содействие развитию зернового хозяйства в качестве первоосновы для развития отраслей животноводства и    обеспечения занятости  населения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-  содействие реализации комплекса мер в животноводстве по повышению продуктивности животных за счет создания прочной  кормовой базы и повышения эффективности селекционно-племенной работы;</w:t>
      </w:r>
    </w:p>
    <w:p>
      <w:pPr>
        <w:pStyle w:val="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за счет поддержки лизинга и привлечения дополнительных средств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государственной поддержки по приоритетным направлениям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- продолжение финансово-экономического оздоровления сельскохозяйственного предприятия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гропродовольственного рынка;</w:t>
      </w:r>
    </w:p>
    <w:p>
      <w:pPr>
        <w:pStyle w:val="3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в  развитии ЛПХ граждан.</w:t>
      </w:r>
    </w:p>
    <w:p>
      <w:pPr>
        <w:pStyle w:val="Style18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3.Создание условий для развития малого бизне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4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- содейств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личении розничного товарооборота;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предоставляемых услуг, содействие объектам малого предпринимательства в развитии новых видов бытовых услуг в рамках областной   целевой 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pacing w:val="2"/>
          <w:szCs w:val="28"/>
        </w:rPr>
        <w:t>3.5. Совершенствование развития транспортной системы и связи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содействие в развитии и улучшении  пассажирских автоперевозок н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территории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качественное содержание автомобильных дорог в предела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населенных пунктов 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- строительство дорог в черте населенных пунктов.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оительство дорог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ть сохранность существующей сети автомобильных дорог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должить щебенение уличной дорожной сети поселения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6. Развитие жилищно-коммунального хозяйства.</w:t>
      </w:r>
    </w:p>
    <w:p>
      <w:pPr>
        <w:pStyle w:val="Normal"/>
        <w:jc w:val="both"/>
        <w:rPr/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тепловых, водопроводных се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>3.7. Природопользование, охрана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оформление экологического паспор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сновные  элементы механизма реализации  социально-экономического развития  Верх-Урюмского  сельсовета на 2019 год и плановый период 2020, 2021  годов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u w:val="single"/>
        </w:rPr>
      </w:pPr>
      <w:r>
        <w:rPr>
          <w:rFonts w:cs="Times New Roman"/>
          <w:b/>
          <w:caps/>
          <w:color w:val="000000"/>
          <w:sz w:val="24"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"/>
        <w:gridCol w:w="4414"/>
        <w:gridCol w:w="13"/>
        <w:gridCol w:w="13"/>
        <w:gridCol w:w="881"/>
        <w:gridCol w:w="83"/>
        <w:gridCol w:w="11"/>
        <w:gridCol w:w="978"/>
        <w:gridCol w:w="16"/>
        <w:gridCol w:w="42"/>
        <w:gridCol w:w="931"/>
        <w:gridCol w:w="16"/>
        <w:gridCol w:w="974"/>
        <w:gridCol w:w="45"/>
        <w:gridCol w:w="944"/>
        <w:gridCol w:w="16"/>
        <w:gridCol w:w="973"/>
        <w:gridCol w:w="16"/>
        <w:gridCol w:w="14"/>
        <w:gridCol w:w="962"/>
        <w:gridCol w:w="13"/>
        <w:gridCol w:w="1251"/>
      </w:tblGrid>
      <w:tr>
        <w:trPr>
          <w:tblHeader w:val="true"/>
          <w:trHeight w:val="65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ы  и источники финансирования, тыс. руб.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нешние инвестиции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</w:tr>
      <w:tr>
        <w:trPr>
          <w:trHeight w:val="1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7,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7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ОМС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ские взносы в ассоциацию М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ризов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2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рограмма Новосибирской области «Развитие автомобильных дорог регионального межмуниципального местного значения в Новосибирской области» 2015-2022г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2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8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2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8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3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жилищно-коммунального хозяй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а взносов на капитальный ремон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мущественного и транспортного налогов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26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ализация мероприятий по подготовке объектов жилищно-коммунального комплекса Здвинского района к работе в осенне-зимний период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нансирование  на выполнение расходных  обязательств в части снабжения населения топливом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лодежная политика</w:t>
            </w:r>
          </w:p>
        </w:tc>
      </w:tr>
      <w:tr>
        <w:trPr>
          <w:trHeight w:val="26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для детей  и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пор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условий для сохранения 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 культурно-массовых мероприятий, конкурсов, смотров самодеятельного народного творче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 « Верх-Урюмский СДК»</w:t>
            </w:r>
          </w:p>
        </w:tc>
      </w:tr>
      <w:tr>
        <w:trPr>
          <w:trHeight w:val="3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пуляризации самобытности, культурного наследия и развития самодеятельного народного творчества укрепление материально-технической базы учреждений культуры МКУК « Верх-Урюмский СДК» содействие повышению качества библиотечного обслуживания на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3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КУК «Верх-Урюмский СДК»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ой полити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условий жизни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6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истка свало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орка территор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я мероприятий по проектированию и создании инфраструктуры в сфере обращения с твердыми коммунальными отходам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5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0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Управление муниципальным имуществом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Эффективное использование муниципального имуще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недвижимост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имулирование и привлечение инвестиций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имулирование привлечения инвестиций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>
          <w:trHeight w:val="15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 по реализации наказов избирателей депутатам Совета депутатов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птиковолоконного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я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 Верх-Урюмского сельсове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b/>
          <w:color w:val="000000"/>
          <w:sz w:val="24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Целевые показатели прогноза социально-экономического развития Верх-Урюмского сельсовета на 2017 и плановый период  2018 и  2019г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7"/>
        <w:gridCol w:w="1114"/>
        <w:gridCol w:w="1622"/>
        <w:gridCol w:w="1303"/>
        <w:gridCol w:w="1262"/>
        <w:gridCol w:w="1262"/>
        <w:gridCol w:w="1262"/>
        <w:gridCol w:w="1262"/>
        <w:gridCol w:w="1262"/>
        <w:gridCol w:w="1263"/>
      </w:tblGrid>
      <w:tr>
        <w:trPr>
          <w:trHeight w:val="28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Ед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ценк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гноз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>202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Че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при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вы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 п.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п.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 п.п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промышл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К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том числе к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сви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ол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я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</w:tr>
      <w:tr>
        <w:trPr>
          <w:trHeight w:val="1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выполненных работ по виду деятельности "строительство"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физ.объ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в.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,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орота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оборота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ъем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Численность занятых в эконом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быль прибыльны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1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rPr>
          <w:b/>
          <w:b/>
          <w:color w:val="000000"/>
          <w:sz w:val="24"/>
          <w:szCs w:val="28"/>
        </w:rPr>
      </w:pPr>
      <w:r>
        <w:br w:type="page"/>
      </w: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. Основные параметры муниципальных программ Верх-Урюмского  сельсов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Верх-Урюмском сельсовете действуют следующие муниципальные программы: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1. Профилактика правонарушений на территории Верх-Урюмского сельсовета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>Здвинского района Новосибирской области на 2016-2017 годы.</w:t>
      </w:r>
    </w:p>
    <w:p>
      <w:pPr>
        <w:pStyle w:val="Normal"/>
        <w:rPr>
          <w:szCs w:val="28"/>
        </w:rPr>
      </w:pPr>
      <w:r>
        <w:rPr>
          <w:bCs/>
          <w:szCs w:val="28"/>
        </w:rPr>
        <w:t>2.</w:t>
      </w:r>
      <w:r>
        <w:rPr>
          <w:color w:val="000000"/>
          <w:szCs w:val="28"/>
        </w:rPr>
        <w:t xml:space="preserve"> «Программа комплексного развития систем коммунальной инфраструктуры Верх-Урюмского  сельсовета Здвинского района Новосибирской области на 2016-2025 годы»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плановом периоде 2018-2020 годов в связи с отсутствием денежных средств в бюджете Верх-Урюмского сельсовета действие данных муниципальных программ приостановлено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user</cp:lastModifiedBy>
  <cp:lastPrinted>2017-11-30T09:41:00Z</cp:lastPrinted>
  <dcterms:modified xsi:type="dcterms:W3CDTF">2018-11-09T03:07:00Z</dcterms:modified>
  <cp:revision>254</cp:revision>
  <dc:subject/>
  <dc:title>Аналитическая записка по итогам социально-экономического развития Здвинского района </dc:title>
</cp:coreProperties>
</file>