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ми пожарной безопасности в ле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ожарной безопасности в лесах, утверждёнными Постановлением Правительства РФ от 30.06.2007 № 417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отреблять при охоте пыжи из горючих или тлеющи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работы с открытым огнем на торфя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сорение леса бытовыми, строительными, промышленными и иными отходами и мус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 в лесах статьей 8.32 Кодекса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граждан в размере от 1 500 рублей до 3000 рублей; на должностных лиц - от 10 000 рублей до 20 000 рублей; на юридических лиц - от 50 000 рублей до 200 000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0:00Z</dcterms:created>
  <dc:creator>Admin</dc:creator>
  <dc:description/>
  <cp:keywords/>
  <dc:language>en-US</dc:language>
  <cp:lastModifiedBy>Верх Урюм</cp:lastModifiedBy>
  <dcterms:modified xsi:type="dcterms:W3CDTF">2019-04-19T08:20:00Z</dcterms:modified>
  <cp:revision>4</cp:revision>
  <dc:subject/>
  <dc:title/>
</cp:coreProperties>
</file>