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 А М Я Т К 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 мерах пожарной безопасности в лесах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жароопасный сезон, то есть в период календарного года, в течение которого возможно возникновение лесных пожаров,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а) разводить костры в хвойных молодняках, старых горельниках, на участках повреждённого леса (ветровал, бурелом), торфяниках и в лесах с торфяными почвами, лесосеках с оставленными порубочными остатками и заготовленной древесиной, в местах с подсохшей травой, а также под кронами деревьев ( в остальных местах костёр должен быть окаймлён минерализованной, то есть очищенной до минерального слоя почвы, полосой шириной не менее 0,5 м, а по истечении надобности – тщательно засыпан землёй или залит водой до полного прекращения горения и тления)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б) бросать горящие спички и окурки, а также вытряхивать на землю горячую золу из курительных трубок, курить и пользоваться открытым огнём в лесу при 4-5 классах пожарной опасности по условиям погоды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) употреблять при охоте пыжи из легковоспламеняющихся или тлеющих материалов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г) оставлять пропитанный маслом, бензином или дизельным топливом обтирочный материал и бросать тару из-под горючего в не предусмотренных специально для этого местах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д) использовать транспортные средства, трактора, сельскохозяйственные и иные машины (далее машины) с неисправной системой питания двигателя и системой выпуска газов без исправного глушителя или искрогасителя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е) использовать машины при наличии в них течи горючего и масла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ж) зажигать фейерверки, свечи и устраивать другие пожароопасные пиротехнические или световые эффекты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з) засорять леса стеклом и другими бытовыми отходами, устраивать в них свалки мус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Юридическими и физическими лицам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не согласованное с органами государственной власти субъектов Российской Федерации и органами управления лесным хозяйством в субъектах Российской Федерации выжигание сухой травы на участках леса, а также на земельных участках, непосредственно примыкающих к участкам леса, защитным и озеленительным насаждени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жигание мусора (бытового и строительного мусора, порубочных остатков) может, производится только на специально отведённых лесхозом местах при условии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а) места для сжигания мусора (котлованы или площадки) будут отводиться не на торфяных почвах, на расстоянии не менее 100 м от массивов хвойного и смешанного леса, хвойного кустарника (кедровый стланик), куртин хвойных деревьев и хвойного молодняка и не менее 50 м от массивов лиственного леса, лиственного кустарника или куртин лиственных деревь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территория вокруг мест для сжигания мусора (котлованов или площадок) будет очищена в радиусе 50 м от сухостойных деревьев, валежника, порубочных остатков и других легковоспламеняющихся материалов, окаймлена минерализованной полосой шириной не менее 2,8 м, а вблизи хвойного леса на сухих почвах – двумя такими минерализованными полосами с расстоянием между ними 5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) сжигание мусора в течение пожароопасного сезона производится только при 1-2 классах пожарной опасности в лесу по условиям погоды, под наблюдением специально подготовленных лесхозами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е, при обнаружении лесного пожара или признаков горения в лесу (задымление, запаха гари и т.п.), </w:t>
      </w:r>
      <w:r>
        <w:rPr>
          <w:b/>
          <w:i/>
          <w:sz w:val="28"/>
          <w:szCs w:val="28"/>
        </w:rPr>
        <w:t>О Б Я З А Н 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ять возможные меры к спасению людей, материальных ценностей и тушению пожа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бщить о нём работникам лесного хозяйства, милиции или органам местного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лесного пожара, по решению органа государственной власти, принятому по представлению лесхоза, должен быть прекращён доступ в лес населения, не участвующего в тушении пожара, и туристов, а также проезд транспорта в зону пожара и примыкающие к ней лесные участки.</w:t>
      </w:r>
    </w:p>
    <w:sectPr>
      <w:type w:val="nextPage"/>
      <w:pgSz w:w="11906" w:h="16838"/>
      <w:pgMar w:left="142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16:00Z</dcterms:created>
  <dc:creator>акимов</dc:creator>
  <dc:description/>
  <cp:keywords/>
  <dc:language>en-US</dc:language>
  <cp:lastModifiedBy>Верх Урюм</cp:lastModifiedBy>
  <cp:lastPrinted>2003-08-28T10:35:00Z</cp:lastPrinted>
  <dcterms:modified xsi:type="dcterms:W3CDTF">2019-04-19T08:17:00Z</dcterms:modified>
  <cp:revision>7</cp:revision>
  <dc:subject/>
  <dc:title>П А М Я Т К А</dc:title>
</cp:coreProperties>
</file>