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Главы Верх-Урюмского сельсовет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96"/>
        <w:ind w:firstLine="567"/>
        <w:jc w:val="both"/>
        <w:rPr>
          <w:color w:val="1F282C"/>
          <w:sz w:val="28"/>
          <w:szCs w:val="28"/>
        </w:rPr>
      </w:pPr>
      <w:r>
        <w:rPr>
          <w:color w:val="212121"/>
          <w:sz w:val="28"/>
          <w:szCs w:val="28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  поселения и специалистами, рассмотрения письменных и уст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прошел в непростых условиях, ограничения, принимаемые для борьбы с распространением новой коронавирусной инфекции (COVID-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прошли выборы в Государственную Думу Р.Ф. </w:t>
      </w:r>
    </w:p>
    <w:p>
      <w:pPr>
        <w:pStyle w:val="TextBodyIndent"/>
        <w:spacing w:before="0" w:after="0"/>
        <w:ind w:left="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993300"/>
        </w:rPr>
        <w:t xml:space="preserve">   </w:t>
      </w:r>
      <w:r>
        <w:rPr>
          <w:color w:val="2D2D2D"/>
          <w:spacing w:val="-1"/>
          <w:szCs w:val="28"/>
        </w:rPr>
        <w:t>Большое влияние на развитие поселения оказывает сельскохозяйственное производство</w:t>
      </w:r>
      <w:r>
        <w:rPr>
          <w:szCs w:val="28"/>
        </w:rPr>
        <w:t xml:space="preserve"> Производителями сельскохозяйственной продукции в Верх-Урюмском  сельсовете  является  акционерное  общество,  а также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>
          <w:szCs w:val="28"/>
        </w:rPr>
      </w:pPr>
      <w:r>
        <w:rPr>
          <w:szCs w:val="28"/>
        </w:rPr>
        <w:t xml:space="preserve">Трудовым коллективом, АО Урюмское была проделана огромная работа, как в растениеводстве, так и в животноводстве. </w:t>
      </w:r>
    </w:p>
    <w:p>
      <w:pPr>
        <w:pStyle w:val="TextBodyIndent"/>
        <w:spacing w:before="0" w:after="0"/>
        <w:ind w:left="0" w:firstLine="360"/>
        <w:jc w:val="both"/>
        <w:rPr>
          <w:szCs w:val="28"/>
        </w:rPr>
      </w:pPr>
      <w:r>
        <w:rPr>
          <w:szCs w:val="28"/>
        </w:rPr>
        <w:t>По итогам уборочных работ АО Урюмское заняло третье место среди сельхозпредприятий по Барабинской зо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ъем производства продукции сельского хозяйства в 2021году  составил 159,8  млн. руб.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не простой год хлеборобами поселения обеспечено валовое производство зерна в количестве 108,4 тыс. тонн. Урожайность зерновых  составляет 34,6 ц\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 категориями хозяйств произведено молока  3393  тонн. Надой на фуражную корову в хозяйствах всех категорий составил 6159 кг. Произведено мяса  30 тонн на убой в живом весе во всех категориях хозяй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головье КРС  во всех категориях хозяйств составило 1868 головы. В том числе в сельскохозяйственных предприятиях -  1559 голов. Поголовье коров составило 695 голов, в том числе в сельскохозяйственных предприятиях – 600 голов.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освоено 49,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рублей инвестиций.</w:t>
      </w:r>
      <w:r>
        <w:rPr>
          <w:color w:val="000000"/>
          <w:sz w:val="28"/>
          <w:szCs w:val="28"/>
        </w:rPr>
        <w:t xml:space="preserve"> Это инвестиции в сельхозпредриятие -  завершено строительство животноводческого комплекса, состоящего из двух коровников, доильный  зал ,служебных и бытовых помещений, приобретена техника </w:t>
      </w:r>
      <w:r>
        <w:rPr>
          <w:sz w:val="28"/>
          <w:szCs w:val="28"/>
        </w:rPr>
        <w:t xml:space="preserve"> на 28,4 млн.руб, 21,1 млн. руб. составил перевод в основное стадо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емографические показатели имеют устойчивую отрицательную динамику. </w:t>
      </w:r>
      <w:r>
        <w:rPr>
          <w:sz w:val="28"/>
          <w:szCs w:val="28"/>
        </w:rPr>
        <w:t>Численность населения Верх-Урюмского сельсовета  на 01.01. 2021 г. по данным территориального органа государственной статистики составляла  712 человек.  В 2021 году родилось 2 человек, умерло 14.В последние годы идет старение населения. Численность пенсионеров в поселении 243   человек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мерами  поддержки  через Центр социальной поддержки населения Здвинского района воспользовались 5  малоимущих семей (3семь- заключен социальный контракт  и 2 семьи помощь студентам 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 в  «Центр занятости населения Здвинского района» обратились за содействием в поиске подходящей работы  30   человек, из них   были признаны безработными 30 человек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от розничной торговли,   в 2021года составил  41,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рговая сеть  включает 3 магаз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товарооборота формируется частными предприним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и бесперебойное транспортное обслуживание населения поселения обеспечивает ООО «ДорАвтоТранс». Из -за ограничений объявленных в связи с пандемией общего числа перевезенных пассажиров осталась на уровне прошлого2020 года, так как  основная часть-  это льготная категория граждан, проезд которых дотируется из бюджета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szCs w:val="28"/>
        </w:rPr>
        <w:t>Объем перевозимых грузов автомобильным транспортом в 2021г  составил 17,4 тыс. тонн. Основной объем грузоперевозок автомобильным транспортом осуществляется частными предпринимателями и сельскохозяйственным предприятием поселения.</w:t>
      </w:r>
      <w:r>
        <w:rPr>
          <w:color w:val="993300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приятиям </w:t>
      </w:r>
      <w:r>
        <w:rPr>
          <w:bCs/>
          <w:sz w:val="28"/>
          <w:szCs w:val="28"/>
        </w:rPr>
        <w:t>жилищно-коммун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   проведен ремонт ввода отопления к дому по ул. Молодежная, 3 кв. 2, приобрели дымосос ДН – 6,3у, материалы на сумму 155685,87 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за 2021 год  предприятия ЖКХ составляет 263,3 тыс.руб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 выполнен ряд мероприятий по благоустройству территории села Верх-Урюм. Проведены массовые работы по спилу и уборке сухих деревьев по улице Молодёжная, ул. Чапаева, ул. Береговая мешающие проезду автотранспорта. Проведена санитарная очистка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ели  поселения регулярно проводят очистку бытового и растительного мусора придомовых территорий,  покос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- это прежде всего чистота и порядок на наших улицах, выгонах и проезжих местах. В прошедшем году сотрудники организаций всех отраслей  выходили на общественные субботники, убирали мусор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ответственных элементов  благоустройства поселения является уличное освещение. Ежегодно проводится работа по замене сгоревших ламп уличного освещения. В2021 году были закуплены 10 фонарей, которые были установлены в с.Верх-Урюм, тем самым улучшено качеств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осуществляется муниципальными унитарными  предприятиями жилищно-  коммунального хозяйства на  договорных условиях.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2021 году было отсыпано 320 м. шлаком по   ул. Береговая, проводилось грейдерование дорог поселения, на содержание  дорог затрачено 914011 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олненные работы были произведены в оговоренный контрактами  срок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истеме образования  поселения на 01.01.2021 функционирует одно дошкольное  учреждение, которые рассчитано на 35 человек, функционирует 1 группа  в среднем  посещает 21 человек  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 xml:space="preserve">Действуют одна средняя общеобразовательная школа. В дневной общеобразовательной школе обучается  68 человек.  Число учащихся в общеобразовательных школах снижается. В 2021 году основное общее образование получили 6 выпускников общеобразовательных школ, среднее полное - 4. 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 ( требуется фельдшер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 2021 год было обслужено 325 вызова, на дневном отделении пролечено 232 человека, 121 человек обслужен на дому, всего амбулаторно пролечено 829 человека, возрастную  диспансеризацию прошло 135 % от годового плана,  100% прошли диспансеризацию подростки, проводится потранаж  детей до 1 года 2 раза в месяц, работала флюроустановка, которую посетило 120 человек, 89%  обследованы.Прививки от Ковит 19 сделали 85% населения.</w:t>
      </w:r>
    </w:p>
    <w:p>
      <w:pPr>
        <w:pStyle w:val="TextBody"/>
        <w:tabs>
          <w:tab w:val="clear" w:pos="720"/>
          <w:tab w:val="right" w:pos="992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е смотря на сложную эпидемиологическую обстановку, Верх-Урюмский  Дом культуры работал в обычном режиме.  Все намеченные плановые мероприятия были проведены. На новогодние выходные провели дискатеки для  молодёжи, праздник «Старый новый год» для пожилых людей, 8 марта, приняли участие в районном смотре художественной самодеятельности, праздник для детей «Проводы русской зимы», «День защиты детей», «Праздник  День Победы».Проводилась работа с детьми на детской площадке.  Отлично прошёл «Праздник села», «День пожилого человека»,  «День матери». Приняли участие в районных мероприятиях таких как: Праздник урожая, День медицинского работника, День социального работника, в течение года велась работа в кружках художественной самодеятельности и в клубных объединениях.  Заняли призовое место за содержание приклубной территории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Жители  поселения имеют возможность пользоваться услугами библиотеки, книжный фонд  8275 книг , читателей 551 чел из них 60 детей,  книговыдачи -10842, из них 1651 дети, число посещений 5746, из них 949 дети, читателей 55 лет и старше -170 ч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</w:t>
      </w:r>
      <w:r>
        <w:rPr>
          <w:sz w:val="28"/>
          <w:szCs w:val="28"/>
        </w:rPr>
        <w:t xml:space="preserve">оселение принимает участие в районных сельских, спортивных, зимних и летних играх. Действует 2 спортивных сооружений: 1 спортивный зал, 1 спортивных площад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правонарушений несовершеннолетних. При администрации работает общественная группа по предупреждению правонарушений  среди несовершеннолетних, заседание проводится раз в квартал. Приглашаются родители с детьми и составляются  бесе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льтурно - досуговая  деятельность для  детей и подростков в каникулярный период  в 2021 году  на мероприятия для детей потрачено 6088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Верх-Урюмского сельсовета проводится работа направленная на снижение недоимки по налогам.  Должники уведомляются в телефонном  режиме,  путем вручения уведомлений гражданам, распечатывание уведомлений через 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1 году признано право муниципальной собственности на земельные доли сельскохозяйственного назначения из  числа  невостребованных долей. В настоящее время  работа по данному направлению продолжается.</w:t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Для информации населения о деятельности администрации поселения в актуальном состоянии поддерживается  официальный сайт администрации Верх-Урюмского сельсовета, можно ознакомится с бюджетом  поселения, с проектами муниципальных актов с принятыми нормативно правовыми актами с объявлениями о проведении акций и прямых линий правительства Новосибирской области. В рамках нормотворческой деятельности за отчетный период  издано 63 постановлений, 23 распоряжений по основной деятельности,  распоряжений по кадрам.     Проведено  10   заседание Совета депутатов , рассмотрено и утверждено 37 Решений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 администрации выдано более 600  различных справ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олномочий  администрации ведется прием по личным вопросам.   Поступило 2 письменных и более 150 устных обращений, по которым даны ответы и разъяснения. Самыми актуальными для жителей являются вопросы в сфере жилищно-коммунального хозяйства и благоустройства.  На любое обращение стараемся отреаг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обходимо провести работу по максимальному привлечению доходов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работу по благоустройству, озеленению, уличному освещению и поддержанию порядка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овать комплекс мер направленных на обеспечение противопожарной безопасност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делать так чтоб каждый  житель поселения мог получить необходимую помощь по обеспечению повседневных потребностей, и пробудить инициативу населения в обустройстве своего места жительства, ведь именно от этого зависит качество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итоги прошедшего года необходимо признать, что деятельность местной власти- это практически всё, чем окружен человек, мы рядом с людьми и конечно мы пытаемся сотрудничать и решать многие вопросы все вместе, но есть и проблемы, которые нельзя решить  сиюминутно, например построить дорогу, но у нас хватит сил и желания довести задуманное до конца. У нас активный , работоспособный депутатский корпус и специалисты администрации. И пусть  каждый из  нас сделает немного хорошего, внесёт свой посильный вклад в развитие поселения и вместе нам станет жить лучше и комфорт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0:52:00Z</dcterms:created>
  <dc:creator>Цеханович И.И.</dc:creator>
  <dc:description/>
  <cp:keywords/>
  <dc:language>en-US</dc:language>
  <cp:lastModifiedBy>Верх Урюм</cp:lastModifiedBy>
  <cp:lastPrinted>2021-12-24T12:09:00Z</cp:lastPrinted>
  <dcterms:modified xsi:type="dcterms:W3CDTF">2023-03-22T09:23:00Z</dcterms:modified>
  <cp:revision>110</cp:revision>
  <dc:subject/>
  <dc:title/>
</cp:coreProperties>
</file>