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е смотря на пандемию итоги социально-экономического развития Верх-Урюмского сельсовета  за 2020 год характеризуются определенными, позитивными изменениями и, по ряду важнейших параметров, содержат положительную динамику роста.</w:t>
      </w:r>
      <w:r>
        <w:rPr>
          <w:color w:val="FF66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993300"/>
        </w:rPr>
        <w:t xml:space="preserve"> </w:t>
      </w:r>
      <w:r>
        <w:rPr/>
        <w:t xml:space="preserve">Благоприятная динамика сохраняется по обороту розничной торговли. В период пандемии сохранились негативные тенденции по ряду параметров, прежде всего, в  реальной  заработной плате населения,  усиливается социальная и экономическая дифференциация населения, сохраняют свою остроту демографические проблемы, число умерших, по-прежнему, превышает родившихся. Продолжается естественная убыль на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исленность населения Верх-Урюмского сельсовета  на 01.01. 2020 г. составляла  742 человек.  В 2020 году число умерших превысило число родившихся  в  5 раза,  родилось 5 человек, умерло 21.</w:t>
      </w:r>
    </w:p>
    <w:p>
      <w:pPr>
        <w:pStyle w:val="Normal"/>
        <w:jc w:val="both"/>
        <w:rPr/>
      </w:pPr>
      <w:r>
        <w:rPr>
          <w:szCs w:val="28"/>
        </w:rPr>
        <w:tab/>
        <w:tab/>
        <w:t>Одна из наиболее острых проблем современного демографического развития поселения, сохраняющаяся в последние годы, - высокая смертность населения. В общей структуре причин смерти населения лидируют болезни системы кровообращения, онкологические заболе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2D2D2D"/>
          <w:spacing w:val="-1"/>
          <w:szCs w:val="28"/>
        </w:rPr>
        <w:t xml:space="preserve">   </w:t>
      </w:r>
      <w:r>
        <w:rPr>
          <w:color w:val="2D2D2D"/>
          <w:spacing w:val="-1"/>
          <w:szCs w:val="28"/>
        </w:rPr>
        <w:t>Большое влияние на развитие поселения оказывает сельскохозяйственное производство</w:t>
      </w:r>
      <w:r>
        <w:rPr>
          <w:szCs w:val="28"/>
        </w:rPr>
        <w:t xml:space="preserve"> Производителями сельскохозяйственной продукции в Верх-Урюмском  сельсовете  является  акционерное  общество,  а также  личные подсобные хозяйства населения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>Трудовым коллективом, занятым  в сельскохозяйственном производстве, в 2020 году была проделана  работа, как в растениеводстве, так и в животноводстве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Площадь сельхозугодий составила </w:t>
      </w:r>
      <w:r>
        <w:rPr>
          <w:szCs w:val="21"/>
        </w:rPr>
        <w:t>26990</w:t>
      </w:r>
      <w:r>
        <w:rPr>
          <w:szCs w:val="28"/>
        </w:rPr>
        <w:t xml:space="preserve"> га.</w:t>
      </w:r>
    </w:p>
    <w:p>
      <w:pPr>
        <w:pStyle w:val="Normal"/>
        <w:ind w:firstLine="360"/>
        <w:jc w:val="both"/>
        <w:rPr/>
      </w:pPr>
      <w:r>
        <w:rPr>
          <w:szCs w:val="28"/>
        </w:rPr>
        <w:t>- Объем производства продукции сельского хозяйства в 2020году (оценка) составил 151,1  млн. руб.</w:t>
      </w:r>
      <w:r>
        <w:rPr>
          <w:color w:val="993300"/>
          <w:szCs w:val="28"/>
        </w:rPr>
        <w:t xml:space="preserve">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этот не простой год хлеборобами поселения обеспечено валовое производство зерна в количестве 67,1</w:t>
      </w:r>
      <w:r>
        <w:rPr/>
        <w:t xml:space="preserve"> тыс. тонн. Урожайность зерновых  составляет 19,5 ц\га.</w:t>
      </w:r>
    </w:p>
    <w:p>
      <w:pPr>
        <w:pStyle w:val="Normal"/>
        <w:ind w:firstLine="360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Всеми категориями хозяйств произведено молока  2252,2  тонн. Надой на фуражную корову в хозяйствах всех категорий составил 4843 кг. Произведено мяса  136,0 тонн на убой в живом весе во всех категориях хозяйств.</w:t>
      </w:r>
    </w:p>
    <w:p>
      <w:pPr>
        <w:pStyle w:val="Normal"/>
        <w:ind w:firstLine="360"/>
        <w:jc w:val="both"/>
        <w:rPr/>
      </w:pPr>
      <w:r>
        <w:rPr>
          <w:szCs w:val="28"/>
        </w:rPr>
        <w:t>Поголовье КРС  во всех категориях хозяйств составило 1755 головы. В том числе в сельскохозяйственных предприятиях -  1555 голов. Поголовье коров составило 600 голов, в том числе в сельскохозяйственных предприятиях – 500 го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  2020 г. хозяйство поселения  получило прибыли в размере 15,1 млн. руб..     Одной из проблем сегодня является недостаток квалифицированных кадров в сельском хозяйстве. Плохие погодные услов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Численность занятых в реальном секторе экономики  остается на уровне прошлых лет. Общий уровень зарегистрированной безработицы  за 2020   составил 3,2%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В  поселении  развитие торговли  проходит более быстрыми темпами, в сравнении с другими отраслями эконом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орот розничной торговли, включая общественное питание,  в 2020 года составил  40,1 млн. руб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орговая сеть  включает 3 магазина. </w:t>
      </w:r>
    </w:p>
    <w:p>
      <w:pPr>
        <w:pStyle w:val="Normal"/>
        <w:jc w:val="both"/>
        <w:rPr/>
      </w:pPr>
      <w:r>
        <w:rPr>
          <w:szCs w:val="28"/>
        </w:rPr>
        <w:t xml:space="preserve">Основная часть товарооборота формируется частными предпринимателями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Транспорт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». За 2020 год предприятием перевезено  10,0 тыс. пассажиров. Из за ограничений объявленных в связи с пандемией общего числа перевезенных пассажиров сократилось, так как  основная часть-  это льготная категория граждан, проезд которых дотируется из бюджета.</w:t>
      </w:r>
    </w:p>
    <w:p>
      <w:pPr>
        <w:pStyle w:val="TextBody"/>
        <w:ind w:firstLine="567"/>
        <w:rPr>
          <w:b/>
          <w:b/>
          <w:szCs w:val="28"/>
        </w:rPr>
      </w:pPr>
      <w:r>
        <w:rPr/>
        <w:t xml:space="preserve">Объем перевозимых грузов автомобильным транспортом в 2020г остается без изменений  и составил 15,2 тыс. тонн. </w:t>
      </w:r>
      <w:r>
        <w:rPr>
          <w:szCs w:val="28"/>
        </w:rPr>
        <w:t>Основной объем грузоперевозок автомобильным транспортом осуществляется частными предпринимателями и сельскохозяйственным предприятием поселения.</w:t>
      </w:r>
      <w:r>
        <w:rPr>
          <w:color w:val="9933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приятиям </w:t>
      </w:r>
      <w:r>
        <w:rPr>
          <w:bCs/>
          <w:szCs w:val="28"/>
        </w:rPr>
        <w:t>жилищно-коммуналь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хозяй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была обеспечена 100-процентная готовность инженерных сетей, котельной и жилищного фонда к работе в зимних условиях. На средства МУП ЖКХ «Верх-Урюмское»    проведен ремонт ввода отопления к дому по ул. Коммунальная, 4 и заменили электрооборудование МОП на сумму  10868,5 руб., приобрели и установили дымовую трубу в котельную и провели текущий ремонт здания на сумму 369198,23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предоставленных предприятиям, организациям и населению жилищно-коммунальных услуг за 10 месяцев составила 3,3 млн.руб., в т. ч. населению 2,0 млн. рублей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Дебиторская задолженность предприятия ЖКХ по состоянию на 01.10.2020 г. составляет 505,6 тыс.руб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 2020 г. на развитие экономики и социальной сферы поселения направлено  инвестиции в основной капитал 46941,5 тыс.руб.  В МКОУ Верх-Урюмская СОШ инвестиции составили 294,3 тыс. руб., 15,2 тыс.руб МКДОУ Верх-Урюмский детский сад «Одуванчик». В  сельхозпредриятии ведется строительство нового коровника, приобрели новую технику инвестиции составили  46632,0 тыс.руб,  </w:t>
      </w:r>
    </w:p>
    <w:p>
      <w:pPr>
        <w:pStyle w:val="Normal"/>
        <w:ind w:firstLine="567"/>
        <w:jc w:val="both"/>
        <w:rPr>
          <w:szCs w:val="28"/>
        </w:rPr>
      </w:pPr>
      <w:r>
        <w:rPr/>
        <w:t>На 01.01.2020 г. о</w:t>
      </w:r>
      <w:r>
        <w:rPr>
          <w:szCs w:val="28"/>
        </w:rPr>
        <w:t xml:space="preserve">бщая протяженность  автомобильных дорог  21.8 км., в том числе 7,6 км. с твердым (щебеночным) покрытием. Содержание автомобильных дорог осуществляется муниципальными унитарными  предприятиями жилищно-  коммунального хозяйства на  договорных условиях.  </w:t>
      </w:r>
    </w:p>
    <w:p>
      <w:pPr>
        <w:pStyle w:val="TextBody"/>
        <w:ind w:firstLine="567"/>
        <w:rPr/>
      </w:pPr>
      <w:r>
        <w:rPr>
          <w:szCs w:val="28"/>
        </w:rPr>
        <w:t xml:space="preserve">Проведен капитальный ремонт дорожного полотна  переулка между ул М.Горького и  ул. Береговая   на сумму 229380,5 </w:t>
      </w:r>
      <w:r>
        <w:rPr>
          <w:color w:val="FF0000"/>
          <w:szCs w:val="28"/>
        </w:rPr>
        <w:t>р</w:t>
      </w:r>
      <w:r>
        <w:rPr>
          <w:szCs w:val="28"/>
        </w:rPr>
        <w:t xml:space="preserve">уб., укладка труб ливневой канализации  по ул. Береговая на сумму 26800 руб. </w:t>
      </w:r>
    </w:p>
    <w:p>
      <w:pPr>
        <w:pStyle w:val="Normal"/>
        <w:ind w:firstLine="708"/>
        <w:jc w:val="both"/>
        <w:rPr/>
      </w:pPr>
      <w:r>
        <w:rPr/>
        <w:t xml:space="preserve">Все выполненные работы были произведены в оговоренный контрактами  срок и с высокой оценкой качества.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>
          <w:szCs w:val="28"/>
        </w:rPr>
        <w:t>В системе образования  поселения на 01.01.2020 функционирует одно дошкольное  учреждение, которые рассчитано на 35 человек, функционирует 1 группа  в среднем  посещает 10 человек  .</w:t>
      </w:r>
    </w:p>
    <w:p>
      <w:pPr>
        <w:pStyle w:val="TextBody"/>
        <w:spacing w:before="0" w:after="0"/>
        <w:ind w:firstLine="720"/>
        <w:rPr>
          <w:b/>
          <w:b/>
          <w:szCs w:val="28"/>
        </w:rPr>
      </w:pPr>
      <w:r>
        <w:rPr>
          <w:szCs w:val="28"/>
        </w:rPr>
        <w:t xml:space="preserve">Действуют одна средняя общеобразовательная школа. В дневной общеобразовательной школе обучается  70 человек.  Число учащихся в общеобразовательных школах снижается. </w:t>
      </w:r>
      <w:r>
        <w:rPr>
          <w:color w:val="000000"/>
          <w:szCs w:val="28"/>
        </w:rPr>
        <w:t xml:space="preserve">В 2020 году основное общее образование получили 6 выпускников общеобразовательных школ, среднее полное - 5. </w:t>
      </w:r>
      <w:r>
        <w:rPr>
          <w:szCs w:val="28"/>
        </w:rPr>
        <w:t xml:space="preserve"> Проведён капитальный ремонт спортивного зала и столовой.</w:t>
      </w:r>
    </w:p>
    <w:p>
      <w:pPr>
        <w:pStyle w:val="TextBody"/>
        <w:spacing w:before="0" w:after="0"/>
        <w:ind w:firstLine="708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>Медицинское обслуживание жителей Верх-Урюмского сельсовета осуществляют: Верх-Урюмская врачебная амбулатория, фельдшерско - акушерский пункт д. Алексотово ( требуется фельдшер)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За 2020 год было обслужено 308 вызова, на дневном отделении пролечено 205 человек, 111 человек обслужено на дому, всего амбулаторно пролечено 822 человека, возрастную  диспансеризацию прошло 135 % от годового плана,  100% прошли диспансеризацию подростки, проводится потранаж  детей до 1 года 2 раза в месяц.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ебная амбулатория нуждаются  в капитальном ремонте.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За последние годы в поселении удалось сохранить  учреждения культуры, поддержать на определенном уровне развитие художественного процесса. </w:t>
        <w:tab/>
        <w:t>В поселении работает одно клубное учреждение – Дом культуры с.Верх-Урюм . Жители  поселения имеют возможность пользоваться услугами библиотеки, книжный фонд  8998 книг составляет , книговыдачи -11200, из них 1750 дети, число посещений 5800, из них 1000 дети.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В весене- летний период в связи с пандемии деятельность Дома культуры была приостановлена. В осенний период работа ведется онлаин объявляются викторины, конкурсы в которых участвуют дети, проводятся кружки для детей. Провели День пожилых для пенсионеров. На проведение мероприятий потрачено 15444 руб.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szCs w:val="28"/>
        </w:rPr>
        <w:t xml:space="preserve">В 2020 году провели косметический  ремонт фасада Верх-Урюмского дома культуры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П</w:t>
      </w:r>
      <w:r>
        <w:rPr>
          <w:szCs w:val="28"/>
        </w:rPr>
        <w:t xml:space="preserve">оселение принимает участие в районных сельских, спортивных, зимних и летних играх. Действует 2 спортивных сооружений: 1 спортивный зал, 1 спортивных площадк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молодежной политики на территории поселения велась  по нескольким основным направлени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актика правонарушений несовершеннолетних. При администрации работает общественная группа по предупреждению правонарушений  среди несовершеннолетних, заседание проводится раз в квартал. Приглашаются родители с детьми и составляются  бесе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ультурно - досуговая  деятельность для  детей и подростков в каникулярный период  в 2020 году  в связи с пандемией проводилась онлаин. </w:t>
      </w:r>
    </w:p>
    <w:p>
      <w:pPr>
        <w:pStyle w:val="Normal"/>
        <w:rPr>
          <w:b/>
          <w:b/>
          <w:bCs/>
          <w:szCs w:val="28"/>
        </w:rPr>
      </w:pPr>
      <w:r>
        <w:rPr/>
        <w:t xml:space="preserve">         </w:t>
      </w:r>
      <w:r>
        <w:rPr>
          <w:szCs w:val="28"/>
        </w:rPr>
        <w:t>Среднедушевой доход населения составляет 11387,45 рублей .</w:t>
      </w:r>
      <w:r>
        <w:rPr>
          <w:color w:val="993300"/>
          <w:szCs w:val="28"/>
        </w:rPr>
        <w:t xml:space="preserve">   </w:t>
      </w:r>
      <w:r>
        <w:rPr>
          <w:szCs w:val="28"/>
        </w:rPr>
        <w:t>По-прежнему,</w:t>
      </w:r>
      <w:r>
        <w:rPr>
          <w:sz w:val="24"/>
        </w:rPr>
        <w:t xml:space="preserve"> </w:t>
      </w:r>
      <w:r>
        <w:rPr>
          <w:szCs w:val="28"/>
        </w:rPr>
        <w:t xml:space="preserve">наибольшую долю в денежных доходах населения составляют оплата труда.  Традиционным дополнительным источником поддержания доходов и уровня жизни населения поселения   является личное подсобное хозяйств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ым  учреждений поселения  среднемесячная заработная плата по крупным, средним и предприятиям численностью до 15 человек за отчетный период составила 17737,60 рублей.</w:t>
      </w:r>
    </w:p>
    <w:p>
      <w:pPr>
        <w:pStyle w:val="Normal"/>
        <w:ind w:firstLine="708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ind w:firstLine="708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8:00Z</dcterms:created>
  <dc:creator>User</dc:creator>
  <dc:description/>
  <cp:keywords/>
  <dc:language>en-US</dc:language>
  <cp:lastModifiedBy>user</cp:lastModifiedBy>
  <cp:lastPrinted>2021-03-11T10:00:00Z</cp:lastPrinted>
  <dcterms:modified xsi:type="dcterms:W3CDTF">2021-03-11T03:01:00Z</dcterms:modified>
  <cp:revision>176</cp:revision>
  <dc:subject/>
  <dc:title>Аналитическая записка по итогам социально-экономического развития Здвинского района </dc:title>
</cp:coreProperties>
</file>