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Администрация поселения это тот орган власти,  который решает самые насущные, самые близкие и часто встречающиеся повседневные проблемы своих жителей.  Успех преобразований, происходящих в поселении во многом зависит от нашей совместной работы, от доверия друг к другу- доверия людей к власти и наоборот власти к людям.  Это очень серьёзный и важный вопрос, который является  основным приоритетом в нашей повседневной работе.</w:t>
      </w:r>
    </w:p>
    <w:p>
      <w:pPr>
        <w:pStyle w:val="Normal"/>
        <w:spacing w:before="280" w:after="28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Деятельность администрации Верх-Урюмского  сельсовета в минувшем периоде строилась в соответствии с Федеральным и областным законодательством, Уставом  поселения. Вся работа Главы  администрации направлена на решение вопросов местного значения в соответствии с требованиями ФЗ от 06.10.2003 131–ФЗ «Об общих принципах организации местного самоуправления в РФ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Численность населения Верх-Урюмского сельсовета  на 01.01. 2019 г. составляла  766 человек.  В 2019 году число умерших превысило число родившихся  в  11 раза,  родилось 2 человек, умерло 23.</w:t>
      </w:r>
    </w:p>
    <w:p>
      <w:pPr>
        <w:pStyle w:val="Normal"/>
        <w:jc w:val="both"/>
        <w:rPr/>
      </w:pPr>
      <w:r>
        <w:rPr>
          <w:szCs w:val="28"/>
        </w:rPr>
        <w:tab/>
        <w:tab/>
        <w:t>Одна из наиболее острых проблем современного демографического развития поселения, сохраняющаяся в последние годы, - высокая смертность населения. В общей структуре причин смерти населения лидируют болезни системы кровообращения, онкологические заболева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993300"/>
        </w:rPr>
        <w:tab/>
      </w:r>
      <w:r>
        <w:rPr>
          <w:color w:val="2D2D2D"/>
          <w:spacing w:val="-1"/>
          <w:szCs w:val="28"/>
        </w:rPr>
        <w:t>Большое влияние на развитие поселения оказывает сельскохозяйственное производство</w:t>
      </w:r>
      <w:r>
        <w:rPr>
          <w:szCs w:val="28"/>
        </w:rPr>
        <w:t xml:space="preserve"> Производителями сельскохозяйственной продукции в Верх-Урюмском  сельсовете  является  акционерное  общество,  а также  личные подсобные хозяйства населения. </w:t>
      </w:r>
    </w:p>
    <w:p>
      <w:pPr>
        <w:pStyle w:val="TextBodyIndent"/>
        <w:spacing w:before="0" w:after="0"/>
        <w:ind w:left="0" w:firstLine="360"/>
        <w:jc w:val="both"/>
        <w:rPr>
          <w:szCs w:val="28"/>
        </w:rPr>
      </w:pPr>
      <w:r>
        <w:rPr>
          <w:szCs w:val="28"/>
        </w:rPr>
        <w:t>Хлеборобами поселения обеспечено валовое производство зерна в количестве 78,3</w:t>
      </w:r>
      <w:r>
        <w:rPr/>
        <w:t xml:space="preserve"> тыс. тонн. Урожайность зерновых  составляет 23,7 ц\га.</w:t>
      </w:r>
    </w:p>
    <w:p>
      <w:pPr>
        <w:pStyle w:val="Normal"/>
        <w:ind w:firstLine="360"/>
        <w:jc w:val="both"/>
        <w:rPr>
          <w:szCs w:val="28"/>
        </w:rPr>
      </w:pPr>
      <w:r>
        <w:rPr/>
        <w:t xml:space="preserve"> </w:t>
      </w:r>
      <w:r>
        <w:rPr>
          <w:szCs w:val="28"/>
        </w:rPr>
        <w:t>Всеми категориями хозяйств произведено молока  1442,0  тонн. Надой на фуражную корову в хозяйствах всех категорий составил 3062 кг. Произведено мяса  220,0 тонн на убой в живом весе во всех категориях хозяйств.</w:t>
      </w:r>
    </w:p>
    <w:p>
      <w:pPr>
        <w:pStyle w:val="Normal"/>
        <w:ind w:firstLine="360"/>
        <w:jc w:val="both"/>
        <w:rPr/>
      </w:pPr>
      <w:r>
        <w:rPr>
          <w:szCs w:val="28"/>
        </w:rPr>
        <w:t>Поголовье КРС  во всех категориях хозяйств составило 1497 головы. В том числе в сельскохозяйственных предприятиях -  1168 голов. Поголовье коров составило 471 голов, в том числе в сельскохозяйственных предприятиях – 400 гол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Одной из проблем сегодня является недостаток квалифицированных кадров в сельском хозяйстве. </w:t>
      </w:r>
    </w:p>
    <w:p>
      <w:pPr>
        <w:pStyle w:val="Normal"/>
        <w:jc w:val="both"/>
        <w:rPr>
          <w:szCs w:val="28"/>
        </w:rPr>
      </w:pPr>
      <w:r>
        <w:rPr>
          <w:color w:val="993300"/>
        </w:rPr>
        <w:tab/>
        <w:tab/>
        <w:tab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Численность занятых в реальном секторе экономики  остается на уровне прошлых лет. Общий уровень зарегистрированной безработицы  за 2019   составил 3,2% 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>Н</w:t>
      </w:r>
      <w:r>
        <w:rPr>
          <w:szCs w:val="28"/>
        </w:rPr>
        <w:t>а территории поселения зарегистрировано рост жителей села занимающихся индивидуальным предпринимательством, в 2019 году 11 индивидуальных предпринимателей. Основной вид деятельности – розничная торговля и животноводство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 поселении  развитие торговли  проходит более быстрыми темпами, в сравнении с другими отраслями экономи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борот розничной торговли,   в 2019 года составил  40,1 млн. руб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Торговая сеть  включает 3 магазина. </w:t>
      </w:r>
    </w:p>
    <w:p>
      <w:pPr>
        <w:pStyle w:val="Normal"/>
        <w:jc w:val="both"/>
        <w:rPr/>
      </w:pPr>
      <w:r>
        <w:rPr>
          <w:szCs w:val="28"/>
        </w:rPr>
        <w:t xml:space="preserve">Основная часть товарооборота формируется частными предпринимателями. </w:t>
      </w:r>
    </w:p>
    <w:p>
      <w:pPr>
        <w:pStyle w:val="Normal"/>
        <w:ind w:firstLine="567"/>
        <w:jc w:val="both"/>
        <w:rPr/>
      </w:pPr>
      <w:r>
        <w:rPr>
          <w:szCs w:val="28"/>
        </w:rPr>
        <w:t>Стабильное и бесперебойное транспортное обслуживание населения поселения обеспечивает ООО «ДорАвтоТранс». За 2019 год предприятием перевезено  12,0 тыс. пассажиров. Из общего числа перевезенных пассажиров основная часть-  это льготная категория граждан, проезд которых дотируется из бюджета.</w:t>
      </w:r>
    </w:p>
    <w:p>
      <w:pPr>
        <w:pStyle w:val="TextBody"/>
        <w:ind w:firstLine="567"/>
        <w:jc w:val="both"/>
        <w:rPr>
          <w:b/>
          <w:b/>
          <w:szCs w:val="28"/>
        </w:rPr>
      </w:pPr>
      <w:r>
        <w:rPr/>
        <w:t xml:space="preserve">Объем перевозимых грузов автомобильным транспортом в 2019г остается без изменений  и составил 17,3 тыс. тонн. </w:t>
      </w:r>
      <w:r>
        <w:rPr>
          <w:szCs w:val="28"/>
        </w:rPr>
        <w:t>Основной объем грузоперевозок автомобильным транспортом осуществляется частными предпринимателями и сельскохозяйственным предприятием поселения.</w:t>
      </w:r>
      <w:r>
        <w:rPr>
          <w:color w:val="993300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i/>
          <w:i/>
          <w:szCs w:val="28"/>
        </w:rPr>
      </w:pPr>
      <w:r>
        <w:rPr>
          <w:b/>
          <w:color w:val="993300"/>
          <w:sz w:val="24"/>
        </w:rPr>
        <w:t xml:space="preserve"> </w:t>
      </w:r>
    </w:p>
    <w:p>
      <w:pPr>
        <w:pStyle w:val="Normal"/>
        <w:jc w:val="both"/>
        <w:rPr>
          <w:color w:val="FF0000"/>
          <w:szCs w:val="28"/>
        </w:rPr>
      </w:pPr>
      <w:r>
        <w:rPr>
          <w:szCs w:val="28"/>
        </w:rPr>
        <w:tab/>
        <w:t>Общая площадь жилых помещений составляет 20,4 тыс. кв.м,  обеспеченность жителей в расчете на одного жителя составляет 26,6 м2.</w:t>
      </w:r>
    </w:p>
    <w:p>
      <w:pPr>
        <w:pStyle w:val="Normal"/>
        <w:jc w:val="both"/>
        <w:rPr/>
      </w:pPr>
      <w:r>
        <w:rPr>
          <w:szCs w:val="28"/>
        </w:rPr>
        <w:t xml:space="preserve">Предприятиям </w:t>
      </w:r>
      <w:r>
        <w:rPr>
          <w:bCs/>
          <w:szCs w:val="28"/>
        </w:rPr>
        <w:t>жилищно-коммунального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хозяйства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была обеспечена 100-процентная готовность инженерных сетей, котельной и жилищного фонда к работе в зимних условиях. На средства МУП ЖКХ «Верх-Урюмское»    проведен ремонт водопровода по ул. Молодежная и М. Горького, заменили ввод в два многоквартирных дома, затрачено  249,5 тыс.руб., заменили 132 м. теплотрассы на 380,0 тыс.руб, на ремонт котельной и котельного оборудования  израсходовали 50,0 тыс. руб. </w:t>
      </w:r>
    </w:p>
    <w:p>
      <w:pPr>
        <w:pStyle w:val="Normal"/>
        <w:ind w:firstLine="360"/>
        <w:jc w:val="both"/>
        <w:rPr/>
      </w:pPr>
      <w:r>
        <w:rPr>
          <w:szCs w:val="28"/>
        </w:rPr>
        <w:t>Объем предоставленных предприятиям, организациям и населению жилищно-коммунальных услуг за 10 месяцев составила 3,1 млн.руб., в т. ч. населению 1,9 млн. рублей. Дебиторская задолженность предприятия ЖКХ по состоянию на 01.10.19 г. составляет 527000.руб.</w:t>
      </w:r>
      <w:r>
        <w:rPr>
          <w:color w:val="FF0000"/>
          <w:szCs w:val="28"/>
        </w:rPr>
        <w:t xml:space="preserve"> 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Активно ведется работа по </w:t>
      </w:r>
      <w:r>
        <w:rPr>
          <w:b/>
          <w:szCs w:val="28"/>
        </w:rPr>
        <w:t>благоустройству</w:t>
      </w:r>
      <w:r>
        <w:rPr>
          <w:szCs w:val="28"/>
        </w:rPr>
        <w:t xml:space="preserve"> села. Проводилось грейдирование  и  ремонт дорог.  В 2019 году приобрели роторную сенокоску,   для окашивания кладбища и сёл.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>На 01.01.2019 г. о</w:t>
      </w:r>
      <w:r>
        <w:rPr>
          <w:szCs w:val="28"/>
        </w:rPr>
        <w:t xml:space="preserve">бщая протяженность  автомобильных дорог  21.8 км., в том числе 7,6 км. с щебеночным покрытием. Содержание автомобильных дорог осуществляется муниципальными унитарными  предприятиями жилищно-  коммунального хозяйства на  договорных условиях.  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Проведен капитальный ремонт дорожного полотна 329 м  по ул. Коммунальная и  по ул Больничная  269 м. на сумму 2198774,5 </w:t>
      </w:r>
      <w:r>
        <w:rPr>
          <w:color w:val="000000"/>
          <w:szCs w:val="28"/>
        </w:rPr>
        <w:t>р</w:t>
      </w:r>
      <w:r>
        <w:rPr>
          <w:szCs w:val="28"/>
        </w:rPr>
        <w:t xml:space="preserve">уб., зашлаковали часть дороги по ул. Береговая на сумму 93500 руб. </w:t>
      </w:r>
    </w:p>
    <w:p>
      <w:pPr>
        <w:pStyle w:val="Normal"/>
        <w:ind w:firstLine="708"/>
        <w:jc w:val="both"/>
        <w:rPr/>
      </w:pPr>
      <w:r>
        <w:rPr/>
        <w:t xml:space="preserve">Все выполненные работы были произведены в оговоренный контрактами  срок и с высокой оценкой качеств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Cs w:val="28"/>
        </w:rPr>
        <w:t xml:space="preserve">  </w:t>
      </w:r>
      <w:r>
        <w:rPr>
          <w:szCs w:val="28"/>
        </w:rPr>
        <w:t>В системе образования  поселения на 01.01.2019 функционирует одно дошкольное  учреждение, которые рассчитано на 35 человек, функционирует 1 группа  в среднем  посещает 10 человек .</w:t>
      </w:r>
    </w:p>
    <w:p>
      <w:pPr>
        <w:pStyle w:val="TextBody"/>
        <w:spacing w:before="0" w:after="0"/>
        <w:ind w:firstLine="720"/>
        <w:jc w:val="both"/>
        <w:rPr>
          <w:b/>
          <w:b/>
          <w:szCs w:val="28"/>
        </w:rPr>
      </w:pPr>
      <w:r>
        <w:rPr>
          <w:szCs w:val="28"/>
        </w:rPr>
        <w:t xml:space="preserve">Действуют одна средняя общеобразовательная школа. В дневной общеобразовательной школе обучается  69 человек.  Число учащихся в общеобразовательных школах снижается. </w:t>
      </w:r>
      <w:r>
        <w:rPr>
          <w:color w:val="000000"/>
          <w:szCs w:val="28"/>
        </w:rPr>
        <w:t xml:space="preserve">В 2019 году основное общее образование получили 6 выпускников общеобразовательных школ, среднее полное - 0. </w:t>
      </w:r>
      <w:r>
        <w:rPr>
          <w:szCs w:val="28"/>
        </w:rPr>
        <w:t xml:space="preserve"> </w:t>
      </w:r>
    </w:p>
    <w:p>
      <w:pPr>
        <w:pStyle w:val="TextBody"/>
        <w:spacing w:before="0" w:after="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Медицинское обслуживание жителей Верх-Урюмского сельсовета осуществляют: Верх-Урюмская врачебная амбулатория, фельдшерско - акушерский пункт д. Алексотово ( требуется фельдшер).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 xml:space="preserve">За 2019 год было обслужено 285 вызова, на дневном отделении пролечено 136 человек, 77 человек обслужено на дому, всего амбулаторно пролечено 522 человека, возрастную  диспансеризацию прошло 135 % от годового плана,  100% прошли диспансеризацию подростки, проводится патронаж  детей до 1 года 2 раза в месяц. 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рачебная амбулатория нуждаются  в капитальном ремонте.</w:t>
      </w:r>
    </w:p>
    <w:p>
      <w:pPr>
        <w:pStyle w:val="TextBody"/>
        <w:tabs>
          <w:tab w:val="clear" w:pos="708"/>
          <w:tab w:val="right" w:pos="9921" w:leader="none"/>
        </w:tabs>
        <w:spacing w:before="0" w:after="0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22"/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>Одним из приоритетных направлений работы учреждений культуры является поиск оптимальных вариантов организации содержательного досуга населения, приобщение детей, подростков, молодежи к культурным ценностям.  В поселении работает МКУК «Верх-Урюмский СДК», Верх-Урюмская сельская библиотека.</w:t>
      </w:r>
      <w:r>
        <w:rPr>
          <w:b/>
          <w:szCs w:val="28"/>
        </w:rPr>
        <w:tab/>
        <w:t>К</w:t>
      </w:r>
      <w:r>
        <w:rPr>
          <w:szCs w:val="28"/>
        </w:rPr>
        <w:t>нижный фонд составляет  8998 книг , книговыдачи -11200, из них 1750 дети, число посещений 5800, из них 1000 дети.</w:t>
      </w:r>
    </w:p>
    <w:p>
      <w:pPr>
        <w:pStyle w:val="22"/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В Доме культуры функционирует 8  кружков художественной самодеятельности для взрослых, в которых принимают участия 52 человек, 9 кружков для детей участвует 27 человек, работают 5 клубных объединений для детей посещает 30 человек, для взрослых 5 посещает 53 человека. </w:t>
      </w:r>
    </w:p>
    <w:p>
      <w:pPr>
        <w:pStyle w:val="Style16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проводили  день села, концерты к юбилейным  праздничным дата ,  традиционным стало участие в смотре художественной самодеятельности. Продолжен ремонт Верх-Урюмского дома культуры.  Приобрели в зрительный зал кресла  на 399600 руб., занавес для сцены – 91989,70 руб., микрофон  26010,30 руб. Провели ремонт а общую сумму  822647,81руб.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Cs w:val="28"/>
        </w:rPr>
        <w:t>В 2019 году проведено 6 спортивных мероприятий, одно из которых районное, это зимняя спартакиада среди муниципальных образований</w:t>
      </w:r>
      <w:r>
        <w:rPr>
          <w:b/>
          <w:szCs w:val="28"/>
        </w:rPr>
        <w:t>.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селение принимает активное участие в районных, сельских спортивных зимних и летних играх. </w:t>
      </w:r>
    </w:p>
    <w:p>
      <w:pPr>
        <w:pStyle w:val="22"/>
        <w:spacing w:lineRule="auto" w:line="240" w:before="0" w:after="0"/>
        <w:ind w:left="0" w:firstLine="708"/>
        <w:jc w:val="both"/>
        <w:rPr>
          <w:szCs w:val="28"/>
        </w:rPr>
      </w:pPr>
      <w:r>
        <w:rPr>
          <w:szCs w:val="28"/>
        </w:rPr>
        <w:t>В поселении действует спортивная площадка и спортивный за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олодежной политики на территории поселения велась  по нескольким основным направлениям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филактика правонарушений несовершеннолетних. При администрации работает общественная группа по предупреждению правонарушений  среди несовершеннолетних, заседание проводится раз в квартал. Приглашаются родители с детьми и составляются  бесед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Культурно - досуговая  деятельность. Ежегодно на  сессии принимается план мероприятий по летнему отдыху детей и подростков в каникулярный период  в 2019 году  затрачено 6024,00 руб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В 2019 г. на развитие экономики и социальной сферы поселения направлено  инвестиции в основной капитал 27065,7 тыс.руб.  В МКОУ Верх-Урюмская СОШ инвестиции составили 123,7 тыс. руб., МУП ЖКХ Верх-Урюмское 250 000 руб. установка тепло вычислительного счетчика. В  сельхозпредприятии провели  капитальный ремонт родильного отделения коровника 7000,00тыс.руб,  приобретена </w:t>
      </w:r>
      <w:r>
        <w:rPr>
          <w:szCs w:val="28"/>
        </w:rPr>
        <w:t>техника   кормоуборочный комбайн  -17000,00 тыс. руб. и опрыскиватель 2692,00 тыс. руб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szCs w:val="28"/>
        </w:rPr>
        <w:t xml:space="preserve">За 2019 год в  бюджет Верх-Урюмского сельсовета поступило  12,1  млн. руб.,. В структуре собственных доходов в 2019 году : налог на доходы физических лиц –  0,4 млн.руб, доходы от использования имущества, находящегося в муниципальной собственности,  налоги на имущество –  0,02 млн.руб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Уровень бюджетной обеспеченности в расчете на одного жителя в 2019 году составил 15796 руб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асходная часть бюджета в 2019г. составила   12,7    млн. руб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color w:val="993300"/>
          <w:szCs w:val="28"/>
        </w:rPr>
      </w:pPr>
      <w:r>
        <w:rPr>
          <w:szCs w:val="28"/>
        </w:rPr>
        <w:t xml:space="preserve">Для информации населения о деятельности администрации поселения используется  официальный сайт администрации Верх-Урюмского сельсовета, ведется постоянно обновление информации, можно ознакомится с бюджетом  поселения, с проектами муниципальных актов с принятыми нормативно правовыми актами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пециалистом администрации выдано более 600  различных справок, 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Ведется прием по личным вопросам.  12 декабря  принимаем участие в общероссийском дне приема граждан.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 отчетный период поступило 10устных  обращений, на которые даны  отве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 отчетный период проведены   мероприятия по обеспечению первичных мер пожарной безопасности.</w:t>
      </w:r>
    </w:p>
    <w:p>
      <w:pPr>
        <w:pStyle w:val="Normal"/>
        <w:jc w:val="both"/>
        <w:rPr/>
      </w:pPr>
      <w:r>
        <w:rPr>
          <w:szCs w:val="28"/>
        </w:rPr>
        <w:t>- специалистами администрации, старостой д.Алексотово ведётся разъяснительная работа с населением по соблюдению правил пожарной безопасн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населению вручаются памятки под роспись, особое внимание уделяется не благополучным гражданам</w:t>
      </w:r>
    </w:p>
    <w:p>
      <w:pPr>
        <w:pStyle w:val="Normal"/>
        <w:jc w:val="both"/>
        <w:rPr/>
      </w:pPr>
      <w:r>
        <w:rPr>
          <w:szCs w:val="28"/>
        </w:rPr>
        <w:t xml:space="preserve">- в ближайшее время будут установлены пожарные извещатели с </w:t>
      </w:r>
      <w:r>
        <w:rPr>
          <w:szCs w:val="28"/>
          <w:lang w:val="en-US"/>
        </w:rPr>
        <w:t>GSM</w:t>
      </w:r>
      <w:r>
        <w:rPr>
          <w:szCs w:val="28"/>
        </w:rPr>
        <w:t xml:space="preserve"> модулем в  многодетных семья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color w:val="993300"/>
          <w:szCs w:val="28"/>
        </w:rPr>
      </w:pPr>
      <w:r>
        <w:rPr>
          <w:color w:val="993300"/>
          <w:szCs w:val="28"/>
        </w:rPr>
      </w:r>
    </w:p>
    <w:p>
      <w:pPr>
        <w:pStyle w:val="Normal"/>
        <w:ind w:firstLine="708"/>
        <w:jc w:val="both"/>
        <w:rPr>
          <w:color w:val="993300"/>
          <w:szCs w:val="28"/>
        </w:rPr>
      </w:pPr>
      <w:r>
        <w:rPr>
          <w:color w:val="993300"/>
          <w:szCs w:val="28"/>
        </w:rPr>
      </w:r>
    </w:p>
    <w:p>
      <w:pPr>
        <w:pStyle w:val="Normal"/>
        <w:ind w:firstLine="708"/>
        <w:jc w:val="both"/>
        <w:rPr>
          <w:color w:val="993300"/>
          <w:szCs w:val="28"/>
        </w:rPr>
      </w:pPr>
      <w:r>
        <w:rPr>
          <w:color w:val="993300"/>
          <w:szCs w:val="28"/>
        </w:rPr>
      </w:r>
    </w:p>
    <w:p>
      <w:pPr>
        <w:pStyle w:val="Normal"/>
        <w:ind w:firstLine="708"/>
        <w:jc w:val="both"/>
        <w:rPr>
          <w:color w:val="993300"/>
          <w:szCs w:val="28"/>
        </w:rPr>
      </w:pPr>
      <w:r>
        <w:rPr>
          <w:color w:val="993300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9:58:00Z</dcterms:created>
  <dc:creator>User</dc:creator>
  <dc:description/>
  <cp:keywords/>
  <dc:language>en-US</dc:language>
  <cp:lastModifiedBy>Верх Урюм</cp:lastModifiedBy>
  <cp:lastPrinted>2019-12-17T14:41:00Z</cp:lastPrinted>
  <dcterms:modified xsi:type="dcterms:W3CDTF">2020-01-14T08:56:00Z</dcterms:modified>
  <cp:revision>176</cp:revision>
  <dc:subject/>
  <dc:title>Аналитическая записка по итогам социально-экономического развития Здвинского района </dc:title>
</cp:coreProperties>
</file>