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Главы  за 2016 г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подводим итоги 2016г. – года непростого, но насыщенного важными событиями не только для нашего населения, но и для района и страны в це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-Урюмского  сельсовета в своей работе руководствуется Конституцией РФ, ФЗ «Об общих принципах организации местного самоуправления в РФ» № 131- ФЗ от 06.10.2003г., Уставом Верх-Урюмского  сельсовета и иными нормативными правовыми актами РФ, НС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населения Верх-Урюмского сельсовета  на конец  2016 г. составит  800 человек. Число умерших превысило число родившихся  почти в  2 раза,  родилось 6 человек, умерло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дна из наиболее острых проблем современного демографического развития поселения, сохраняющаяся в последние годы, - высокая смертность на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же наблюдается относительно низкий уровень брачности. В 2016 году зарегистрировано 3 бра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адение показателя рождаемости за последние годы  сказалось на возрастном составе населения,  снижается и доля трудоспособного населения в трудоспособном возрасте. В структуре численности населения наиболее стабильной остается доля лиц старше трудоспособного возра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От результатов работы тружеников села в значительной степени зависит развитие  поселения, социальное спокойствие, благосостояние каждой семьи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 xml:space="preserve">Производителями сельскохозяйственной продукции в Верх-Урюмском  сельсовете  является  акционерное  общество,  а также  личные подсобные хозяйства населения.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Cs w:val="28"/>
        </w:rPr>
        <w:t>Трудовым коллективом, занятым  в сельскохозяйственном производстве, в 2016 году была проделана  большая работ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бъем производства продукции сельского хозяйства в 2016 году  (оценка) составил 225,1  млн. руб.</w:t>
      </w:r>
      <w:r>
        <w:rPr>
          <w:color w:val="993300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В 2016году произведено 7,2 тыс.тонн зерна,  140 тонн мяса на убой в живом   весе, 1,2тыс.  тонн молок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рожайность зерновых  составляет  в бункерном весе  16,2 ц/га. </w:t>
      </w:r>
      <w:r>
        <w:rPr>
          <w:b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дой на фуражную корову в хозяйствах всех категорий составил 2653 кг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головье КРС  во всех категориях хозяйств составило 1425 голов. В том числе в сельскохозяйственных предприятиях -  1110 голов. Поголовье коров составило 460 голов, в том числе в сельскохозяйственных предприятиях – 380 голов. Количество живности неуклонно уменьшается, на это имеется ряд причин: удорожание кормов, трудности с пастьбо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ельскохозяйственным предприятием в 2016 году приобретена техника на 5 млн.руб.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ведён в эксплуатацию   животноводческого комплекса на 400 голов на сумму 20 000,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хозяйства сегодня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кад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финансовых сред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ошенность техники. </w:t>
      </w:r>
    </w:p>
    <w:p>
      <w:pPr>
        <w:pStyle w:val="Normal"/>
        <w:jc w:val="both"/>
        <w:rPr/>
      </w:pPr>
      <w:r>
        <w:rPr>
          <w:b/>
          <w:szCs w:val="28"/>
        </w:rPr>
        <w:tab/>
        <w:t>Н</w:t>
      </w:r>
      <w:r>
        <w:rPr>
          <w:szCs w:val="28"/>
        </w:rPr>
        <w:t>а территории поселения зарегистрировано  тринадцать  индивидуальных предпринимателя. Основная вид деятельности – розничная торговля и 2 КФ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 За 2016 год предприятием перевезено   2,2 тыс. пассажиров. Из общего числа перевезенных пассажиров в основном  это льготная категория граждан, проезд которых дотируется из бюджета.</w:t>
      </w:r>
    </w:p>
    <w:p>
      <w:pPr>
        <w:pStyle w:val="TextBody"/>
        <w:spacing w:before="0" w:after="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Объем перевозимых грузов автомобильным транспортом в  2016 г составил 0,3  тыс. тонн. Основной объем грузоперевозок автомобильным транспортом осуществляется частными предпринимателями и сельскохозяйственным предприятием поселения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На территории поселения устойчиво принимаются четыре телевизионных канала, устойчиво принимаются 10 каналов цифрового телевидения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Сотовой связью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Мегафон, Теле 2 охвачено все население с. Верх-Урюм, Билаин, МТС д.Алексотово. Ростелеком оказывает услуги по подключению к скоростному интернет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Услуги почтовой связи оказывает Управление Федеральной почтовой связи Новосибирской области филиал ФГУП «Почта - России» Верх-Урюм ОС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поселении  развитие торговли  проходит более быстрыми темпами, в сравнении с другими отраслями экономики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Ежегодно увеличивается оборот розничной торговли, включая общественное питание,  и в   2016 года  составил 38,2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орговая сеть  включает 5 магазинов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Основная часть товарооборота  формируется частными предпринимателя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В 2016 г. на развитие экономики и социальной сферы поселения направлено  инвестиции в основной капитал 16,6 млн. руб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едприятиям </w:t>
      </w:r>
      <w:r>
        <w:rPr>
          <w:b/>
          <w:bCs/>
          <w:szCs w:val="28"/>
        </w:rPr>
        <w:t xml:space="preserve">жилищно-коммунального хозяйства </w:t>
      </w:r>
      <w:r>
        <w:rPr>
          <w:szCs w:val="28"/>
        </w:rPr>
        <w:t xml:space="preserve">была обеспечена 100-процентная готовность инженерных сетей, котельной и жилищного фонда к работе в зимних условиях. На средства МУП ЖКХ «Верх-Урюмское» проведен капитальный ремонт теплотрассы на 400 тыс.руб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бъем предоставленных предприятиям, организациям и населению жилищно-коммунальных услуг за 10 месяцев составила 4,1 млн.руб., в т. ч. населению 2,5 млн. рублей. Дебиторская задолженность предприятия ЖКХ по состоянию на 01.10.16 г. составляет 409 тыс.руб.</w:t>
      </w:r>
      <w:r>
        <w:rPr>
          <w:color w:val="FF0000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ЖКХ – недостаток финансовых средств для проведения плановых ремонтов, ремонта техники, неплатежи потребителей услуг, в том числе от населения, вследствие этого низкая заработная пла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ктивно ведется работа по </w:t>
      </w:r>
      <w:r>
        <w:rPr>
          <w:b/>
          <w:szCs w:val="28"/>
        </w:rPr>
        <w:t>благоустройству</w:t>
      </w:r>
      <w:r>
        <w:rPr>
          <w:szCs w:val="28"/>
        </w:rPr>
        <w:t xml:space="preserve"> села. Проводится грейдирование  дорог, проводится ямочный ремонт. Проведен ремонт дорожного полотна по ул. Чапаева, М.Горького  на 8,5 млн.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исленность занятых в реальном секторе экономики  остается на уровне по  сравнению с предыдущим годом. Общий уровень зарегистрированной безработицы в 2016году составил 1,9%.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На мероприятия по содействию занятости населения израсходовано:  в  2016 году- 3900</w:t>
      </w:r>
      <w:r>
        <w:rPr>
          <w:color w:val="FF0000"/>
          <w:szCs w:val="28"/>
        </w:rPr>
        <w:t xml:space="preserve"> р</w:t>
      </w:r>
      <w:r>
        <w:rPr>
          <w:szCs w:val="28"/>
        </w:rPr>
        <w:t>уб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TextBody"/>
        <w:spacing w:before="0" w:after="0"/>
        <w:ind w:firstLine="720"/>
        <w:rPr/>
      </w:pPr>
      <w:r>
        <w:rPr>
          <w:szCs w:val="28"/>
        </w:rPr>
        <w:t>В системе образования  поселения на 01.12.2016 функционирует одно дошкольное  учреждение, которые посещают 18 человек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ействуют одна средняя общеобразовательная школа. В дневной общеобразовательной школе обучается  73 человек.  Число учащихся в общеобразовательных школах снижается. В 2016 году основное общее образование получили 7 выпускников общеобразовательных школ.  Организован ежедневный подвоз детей села Нижний Урюм.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Медицинское обслуживание жителей Верх-Урюмского сельсовета осуществляют: Верх-Урюмская врачебная амбулатория, фельдшерско - акушерский пункт д. Алексотово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За 2016 год было обслужено 207 вызова, на дневном отделении пролечено 196 человек, 60 человек обслужено на дому, всего амбулаторно пролечено 637 человека, возрастную  диспансеризацию прошло 99%,  100% прошли диспансеризацию подростки, проводится потранаж  детей до 1 года 2 раза в месяц, работала флюроустановка, которую посетило 161 человек, 89%  обследованы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right" w:pos="9921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За последние годы в поселении удалось сохранить  учреждения культуры, поддержать на определенном уровне развитие художественного процесса. </w:t>
        <w:tab/>
        <w:t xml:space="preserve">Работают два клубных учреждения (один дом культуры в с.Верх-Урюм и  клуб в д. Алексотово ), улучшилось обслуживание жителей поселения услугами библиотеки. 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В 2016 году был получен грант и  произведен  ремонт Верх-Урюмского дома культуры на сумму 500 000 руб. Заменили окна, двери, обустроили крыльц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течении года велась спортивно-массовая работа с населением в рамках которой любители спорта приняли участие в зимней и летней  спартакиадах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 не только наша  молодежь,   но и наши ветераны . </w:t>
      </w:r>
      <w:r>
        <w:rPr>
          <w:szCs w:val="28"/>
        </w:rPr>
        <w:tab/>
        <w:t xml:space="preserve">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молодежной полит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 на территории поселения велась  по нескольким основным направле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несовершеннолетн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- досуговая  деяте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ной инициати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проведено   мероприятия на сумму  5500 рублей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outlineLvl w:val="0"/>
        <w:rPr/>
      </w:pPr>
      <w:r>
        <w:rPr>
          <w:b/>
          <w:szCs w:val="28"/>
        </w:rPr>
        <w:t xml:space="preserve">1.2.8. Социальная защита  населения                                                          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На территории Верх-Урюмского  сельсовета ведется работа  с детьми, семьями с детьми, попавшими в сложную жизненную ситуацию.  Три  социальных работника, от Здвинской соцзащиты, обслуживают престарелых  пенсионеров . Администрация оказывает консультативную помощь населению по оформлению субсидий.</w:t>
      </w:r>
    </w:p>
    <w:p>
      <w:pPr>
        <w:pStyle w:val="21"/>
        <w:tabs>
          <w:tab w:val="clear" w:pos="708"/>
          <w:tab w:val="left" w:pos="-187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2016 году субсидии получили 33 семей,  общая сумма субсидий на оплату ЖКУ и топлива составила  756000 рублей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За 2016 год в  бюджет Верх-Урюмского сельсовета поступило  12,4  млн. руб., В структуре собственных доходов в 2016 году : налог на доходы физических лиц –  0,4 млн.руб, доходы от использования имущества, находящегося в муниципальной собственности,  налоги на имущество –  0,1 млн.руб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ровень бюджетной обеспеченности в расчете на одного жителя в 2016 году составил 15500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ходная часть бюджета в 2016г. составила   12,8    млн. ру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 органов местного самоуправления – это требования нашего времени. Администрацией сельсовета ведется официальный сайт, на котором постоянно обновляется информ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Ежедневно ведется прием граждан главой и специалистами администрации. За год поступило 4 письменных и 243 устных обращений, на все даны ответы. Регулярно проводится сход граждан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8:00Z</dcterms:created>
  <dc:creator>User</dc:creator>
  <dc:description/>
  <cp:keywords/>
  <dc:language>en-US</dc:language>
  <cp:lastModifiedBy>user</cp:lastModifiedBy>
  <cp:lastPrinted>2016-02-08T12:37:00Z</cp:lastPrinted>
  <dcterms:modified xsi:type="dcterms:W3CDTF">2016-12-26T04:02:00Z</dcterms:modified>
  <cp:revision>206</cp:revision>
  <dc:subject/>
  <dc:title>Аналитическая записка по итогам социально-экономического развития Здвинского района </dc:title>
</cp:coreProperties>
</file>