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Верх-Урюмского сельсовета Здвинского района Новосибирской области  за 201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я Верх-Урюмского сельсовета в своей работе руководствуется Конституцией Р.Ф., Федеральным законом «Об общих принципах  организации местного самоуправления в Российской Федерации» № 131- ФЗ от 06.10. 2003, Уставом Верх-Урюмского сельсовета и иными нормативными правовыми актами  Российской Федерации ,Новосибир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Сельское хозяйство.</w:t>
      </w:r>
      <w:r>
        <w:rPr>
          <w:szCs w:val="28"/>
        </w:rPr>
        <w:t xml:space="preserve"> От результатов работы тружеников села в значительной степени зависит развитие  поселения, социальное спокойствие, благосостояние каждой семьи. </w:t>
      </w:r>
    </w:p>
    <w:p>
      <w:pPr>
        <w:pStyle w:val="TextBodyIndent"/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а также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>
          <w:szCs w:val="28"/>
        </w:rPr>
      </w:pPr>
      <w:r>
        <w:rPr>
          <w:szCs w:val="28"/>
        </w:rPr>
        <w:t>Трудовым коллективом, занятым  в сельскохозяйственном производстве, в 2014 году была проделана  работа, как в растениеводстве, так и в животноводств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Площадь сельхозугодий составила </w:t>
      </w:r>
      <w:r>
        <w:rPr>
          <w:szCs w:val="21"/>
        </w:rPr>
        <w:t>26990</w:t>
      </w:r>
      <w:r>
        <w:rPr>
          <w:szCs w:val="28"/>
        </w:rPr>
        <w:t xml:space="preserve"> га.</w:t>
      </w:r>
    </w:p>
    <w:p>
      <w:pPr>
        <w:pStyle w:val="Normal"/>
        <w:ind w:firstLine="360"/>
        <w:jc w:val="both"/>
        <w:rPr/>
      </w:pPr>
      <w:r>
        <w:rPr>
          <w:szCs w:val="28"/>
        </w:rPr>
        <w:t>- Объем производства продукции сельского хозяйства в 2014 году (оценка) составил 107,2  млн. руб.</w:t>
      </w:r>
      <w:r>
        <w:rPr>
          <w:color w:val="993300"/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Хлеборобами поселения обеспечено валовое производство зерна в количестве</w:t>
      </w:r>
      <w:r>
        <w:rPr/>
        <w:t xml:space="preserve"> 19,2 тыс. тонн, или 162,7 % к прошлому году. Урожайность зерновых  составляет 8,1 ц\га или  42,2  %  к 2013 г 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szCs w:val="28"/>
        </w:rPr>
        <w:t>Всеми категориями хозяйств произведено молока  1713   тонн. Надой на фуражную корову в хозяйствах всех категорий составил 3553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головье КРС  во всех категориях хозяйств составило 1442,0 головы. В том числе в сельскохозяйственных предприятиях -  1111 голов. Поголовье коров составило 480 голов, в том числе в сельскохозяйственных предприятиях – 380 гол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За 10 месяцев 2014 г. хозяйство поселения  получило прибыли в размере</w:t>
      </w:r>
      <w:r>
        <w:rPr>
          <w:color w:val="993300"/>
          <w:szCs w:val="28"/>
        </w:rPr>
        <w:t xml:space="preserve"> </w:t>
      </w:r>
      <w:r>
        <w:rPr>
          <w:szCs w:val="28"/>
        </w:rPr>
        <w:t>0,1 млн. руб.,</w:t>
      </w:r>
      <w:r>
        <w:rPr>
          <w:color w:val="993300"/>
          <w:szCs w:val="28"/>
        </w:rPr>
        <w:t xml:space="preserve"> </w:t>
      </w:r>
      <w:r>
        <w:rPr>
          <w:szCs w:val="28"/>
        </w:rPr>
        <w:t>что составляет 0,33 % к уровню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дной из проблем сегодня является недостаток квалифицированных кадров в сельском хозяйстве. Плохие погодные условия, засуха.</w:t>
      </w:r>
    </w:p>
    <w:p>
      <w:pPr>
        <w:pStyle w:val="Normal"/>
        <w:rPr/>
      </w:pPr>
      <w:r>
        <w:rPr>
          <w:color w:val="993300"/>
        </w:rPr>
        <w:tab/>
        <w:tab/>
        <w:tab/>
      </w:r>
      <w:r>
        <w:rPr>
          <w:b/>
        </w:rPr>
        <w:t>Демографическая ситуация, занятость населения</w:t>
      </w:r>
    </w:p>
    <w:p>
      <w:pPr>
        <w:pStyle w:val="Normal"/>
        <w:ind w:first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мографическая ситуац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Верх-Урюмского сельсовета  за 10 месяцев 2014 г. составила 840 человек. Число умерших превысило число родившихся почти в 2,5 раза..(родилось 6, умерло 1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Одна из наиболее острых проблем современного демографического развития поселения, сохраняющаяся в последние годы, - высокая смертность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же наблюдается относительно низкий уровень брачности. Значение этого показателя составило 0,1 % на 1000 человек населения.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дение показателя рождаемости за последние годы  сказалось на возрастном составе населения,  если  в 2014 году численность населения поселения в возрасте моложе трудоспособного составляла 17,0%. Снижается и доля трудоспособного населения в трудоспособном возрасте. В структуре численности населения наиболее стабильной остается доля лиц старше трудоспособного возраста и составляет 25% . На начало 2014 года, примерно, каждый третьей житель  поселения  достиг пенсионного возраста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нят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зарегистрированной безработицы на 01.10.2014   составил 1,9%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На мероприятия по содействию занятости населения израсходовано:     в 2014 году 2614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ублей из местного бюдж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ребительский рынок и услуги населению.</w:t>
      </w:r>
    </w:p>
    <w:p>
      <w:pPr>
        <w:pStyle w:val="Normal"/>
        <w:jc w:val="both"/>
        <w:rPr/>
      </w:pPr>
      <w:r>
        <w:rPr>
          <w:b/>
          <w:bCs/>
          <w:color w:val="993300"/>
        </w:rPr>
        <w:tab/>
      </w:r>
      <w:r>
        <w:rPr>
          <w:b/>
          <w:i/>
          <w:szCs w:val="28"/>
        </w:rPr>
        <w:t xml:space="preserve">Торговля  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орот розничной торговли, включая общественное питание,  в 2013 году составил 35,2 млн. рублей. За 10 месяцев 2014 года оборот розничной торговли составил 38,2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7 магази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о, основная часть товарооборота формируется частными предпринимателям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ранспорт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4 год предприятием перевезено  0,2 тыс. пассажиров. Из общего числа перевезенных пассажиров основная часть- 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szCs w:val="28"/>
        </w:rPr>
      </w:pPr>
      <w:r>
        <w:rPr/>
        <w:t xml:space="preserve">Объем перевозимых грузов автомобильным транспортом в 2013- 2014 гг остается без изменений  и составил 0,3 тыс. тонн. </w:t>
      </w:r>
      <w:r>
        <w:rPr>
          <w:szCs w:val="28"/>
        </w:rPr>
        <w:t>Основной объем грузоперевозок автомобильным транспортом осуществляется частными предпринимателями и сельскохозяйственным предприятием поселения.</w:t>
      </w:r>
      <w:r>
        <w:rPr>
          <w:color w:val="9933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993300"/>
          <w:sz w:val="24"/>
        </w:rPr>
        <w:t xml:space="preserve"> </w:t>
      </w:r>
      <w:r>
        <w:rPr>
          <w:b/>
          <w:szCs w:val="28"/>
        </w:rPr>
        <w:t>Жилищно-коммунальное хозяйство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итогам 2014 года  объем предоставленных предприятиям, организациям и населению жилищно – коммунальных услуг составил 4,0 млн. руб.; за 2013 год 5,5 млн. руб. Убытки от текущей деятельности составили 0,3 млн.руб.</w:t>
      </w:r>
    </w:p>
    <w:p>
      <w:pPr>
        <w:pStyle w:val="Normal"/>
        <w:ind w:firstLine="360"/>
        <w:jc w:val="both"/>
        <w:rPr/>
      </w:pPr>
      <w:r>
        <w:rPr>
          <w:szCs w:val="28"/>
        </w:rPr>
        <w:t>Дебиторская задолженность предприятия ЖКХ по состоянию на 01.10.13 г. составляет 536 тыс.руб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В 2014 г. в поселении  получили субсидии на оплату жилья и коммунальных услуг  28 семьи на сумму   351000 тыс. руб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оительст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На подготовку к зиме объектов ЖКХ, на строительство  и ремонт объектов водоснабжения </w:t>
      </w:r>
      <w:r>
        <w:rPr>
          <w:color w:val="000000"/>
          <w:szCs w:val="28"/>
        </w:rPr>
        <w:t xml:space="preserve">–  739,7 тыс. руб., </w:t>
      </w:r>
      <w:r>
        <w:rPr>
          <w:szCs w:val="28"/>
        </w:rPr>
        <w:t>приобретены и установлены центробежный насос, вентилятор ВКР №5, насос К20\30, насос К100-80-160, оборудование и запчасти к водопроводу. Проведен капитальный ремонт водопровода в 16 –ти и 18 - ти квартирных жилых домах.  Проведен капитальный ремонт водопровод между улицей М.Горького и ул.Чапаева, проложена новая полипропиленовая  труба</w:t>
      </w:r>
      <w:r>
        <w:rPr>
          <w:color w:val="000000"/>
          <w:szCs w:val="28"/>
        </w:rPr>
        <w:t>. Сдан в эксплуатацию жилой дом площадью 59,8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,  для детей сирот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рожное строительство.</w:t>
      </w:r>
    </w:p>
    <w:p>
      <w:pPr>
        <w:pStyle w:val="TextBody"/>
        <w:ind w:firstLine="567"/>
        <w:rPr/>
      </w:pPr>
      <w:r>
        <w:rPr/>
        <w:t>На 01.01.2013 г. общая протяженность автодорог по  поселению  составляет     18  км, в том числе  с твердым по</w:t>
      </w:r>
      <w:r>
        <w:rPr>
          <w:shd w:fill="FFFFFF" w:val="clear"/>
        </w:rPr>
        <w:t>к</w:t>
      </w:r>
      <w:r>
        <w:rPr/>
        <w:t xml:space="preserve">рытием – 1,2  км. </w:t>
      </w:r>
    </w:p>
    <w:p>
      <w:pPr>
        <w:pStyle w:val="TextBody"/>
        <w:ind w:firstLine="567"/>
        <w:rPr/>
      </w:pPr>
      <w:r>
        <w:rPr/>
        <w:t xml:space="preserve">Обслуживание и содержание дорог в прошедшем году  осуществляли </w:t>
      </w:r>
      <w:r>
        <w:rPr>
          <w:szCs w:val="28"/>
        </w:rPr>
        <w:t>ООО «  Здвинское ДСУ».</w:t>
      </w:r>
    </w:p>
    <w:p>
      <w:pPr>
        <w:pStyle w:val="TextBody"/>
        <w:ind w:firstLine="708"/>
        <w:rPr/>
      </w:pPr>
      <w:r>
        <w:rPr/>
        <w:t>За весенне- летний период  были выполнены такие работы, как:</w:t>
      </w:r>
    </w:p>
    <w:p>
      <w:pPr>
        <w:pStyle w:val="Normal"/>
        <w:jc w:val="both"/>
        <w:rPr/>
      </w:pPr>
      <w:r>
        <w:rPr/>
        <w:t>- содержание автомобильных дорог.;</w:t>
      </w:r>
    </w:p>
    <w:p>
      <w:pPr>
        <w:pStyle w:val="Normal"/>
        <w:jc w:val="both"/>
        <w:rPr/>
      </w:pPr>
      <w:r>
        <w:rPr/>
        <w:t xml:space="preserve">- ремонт дорог в муниципальном  образовании Верх-Урюмского сельсовета, проведение противопаводковых мероприятий за 2014 год  </w:t>
      </w:r>
      <w:r>
        <w:rPr>
          <w:color w:val="000000"/>
        </w:rPr>
        <w:t>на сумму   75,2 тыс. рублей.</w:t>
      </w:r>
    </w:p>
    <w:p>
      <w:pPr>
        <w:pStyle w:val="Normal"/>
        <w:ind w:firstLine="708"/>
        <w:jc w:val="both"/>
        <w:rPr/>
      </w:pPr>
      <w:r>
        <w:rPr/>
        <w:t xml:space="preserve">Все выполненные работы были произведены в оговоренный контрактами  срок и с высокой оценкой качеств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ходы населения, заработная плата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szCs w:val="28"/>
        </w:rPr>
        <w:t>Среднедушевой доход населения составляет 10050 рублей .</w:t>
      </w:r>
      <w:r>
        <w:rPr>
          <w:color w:val="993300"/>
          <w:szCs w:val="28"/>
        </w:rPr>
        <w:t xml:space="preserve"> </w:t>
      </w:r>
      <w:r>
        <w:rPr>
          <w:szCs w:val="28"/>
        </w:rPr>
        <w:t>Среднедушевой доход по сравнению с прошлым годом не подрос.</w:t>
      </w:r>
      <w:r>
        <w:rPr>
          <w:color w:val="993300"/>
          <w:szCs w:val="28"/>
        </w:rPr>
        <w:t xml:space="preserve">  </w:t>
      </w:r>
      <w:r>
        <w:rPr>
          <w:szCs w:val="28"/>
        </w:rPr>
        <w:t>По-прежнему,</w:t>
      </w:r>
      <w:r>
        <w:rPr>
          <w:sz w:val="24"/>
        </w:rPr>
        <w:t xml:space="preserve"> </w:t>
      </w:r>
      <w:r>
        <w:rPr>
          <w:szCs w:val="28"/>
        </w:rPr>
        <w:t xml:space="preserve">наибольшую долю в денежных доходах населения составляют оплата труда.  Традиционным дополнительным источником поддержания доходов и уровня жизни населения поселения   является личное подсобное хозяйство. </w:t>
      </w:r>
    </w:p>
    <w:p>
      <w:pPr>
        <w:pStyle w:val="Normal"/>
        <w:ind w:firstLine="708"/>
        <w:jc w:val="both"/>
        <w:rPr>
          <w:color w:val="993300"/>
          <w:szCs w:val="28"/>
        </w:rPr>
      </w:pPr>
      <w:r>
        <w:rPr>
          <w:szCs w:val="28"/>
        </w:rPr>
        <w:t>По данным  учреждений поселения  среднемесячная заработная плата по крупным, средним и предприятиям численностью до 15 человек за отчетный период составила 10721,0 рублей</w:t>
      </w:r>
      <w:r>
        <w:rPr>
          <w:color w:val="993300"/>
          <w:sz w:val="24"/>
        </w:rPr>
        <w:t xml:space="preserve">.  </w:t>
      </w:r>
      <w:r>
        <w:rPr>
          <w:szCs w:val="28"/>
        </w:rPr>
        <w:t>Её размер увеличился  по сравнению с аналогичным показателем 2013 года на 607 рублей.</w:t>
      </w:r>
    </w:p>
    <w:p>
      <w:pPr>
        <w:pStyle w:val="Normal"/>
        <w:ind w:firstLine="708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Normal"/>
        <w:rPr/>
      </w:pPr>
      <w:r>
        <w:rPr>
          <w:color w:val="993300"/>
          <w:szCs w:val="28"/>
        </w:rPr>
        <w:tab/>
      </w:r>
      <w:r>
        <w:rPr>
          <w:b/>
          <w:bCs/>
          <w:szCs w:val="28"/>
        </w:rPr>
        <w:t xml:space="preserve">Финансы. </w:t>
      </w:r>
    </w:p>
    <w:p>
      <w:pPr>
        <w:pStyle w:val="Normal"/>
        <w:jc w:val="both"/>
        <w:rPr/>
      </w:pPr>
      <w:r>
        <w:rPr>
          <w:b/>
          <w:i/>
          <w:szCs w:val="28"/>
        </w:rPr>
        <w:t>Бюджет.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За 2014 год в консолидированный бюджет Верх-Урюмского сельсовета поступило  8,8    млн. руб., в том числе собственные доходы составили- 8,7 млн. руб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В структуре собственных доходов в 2014 году наибольший удельный вес занимают: налог на доходы физических лиц –  0,3 , доходы от использования имущества, находящегося в муниципальной собственности  налоги на имущество –  0,07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4 году составил 9473 руб. В  том числе, обеспеченность собственными доходами на душу населения  составляет 9365 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Расходная часть бюджета в 2014 г. </w:t>
      </w:r>
      <w:r>
        <w:rPr>
          <w:color w:val="000000"/>
          <w:szCs w:val="28"/>
        </w:rPr>
        <w:t>составила   9,2    млн. руб.</w:t>
      </w:r>
      <w:r>
        <w:rPr>
          <w:szCs w:val="28"/>
        </w:rPr>
        <w:t xml:space="preserve"> Финансирование  жилищно- коммунального хозяйства  - 46,4  %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Основные проблемы социально-экономического развития Верх-Урюмского сельсовета требующие решения в плановом периоде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365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 Проблемы развития экономики</w:t>
            </w:r>
          </w:p>
        </w:tc>
      </w:tr>
      <w:tr>
        <w:trPr>
          <w:trHeight w:val="3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>
          <w:trHeight w:val="19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 для приобретения техники и сельскохозяйственного оборудования, для развития сельскохозяйственного производ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ое участие жителей желающих участвовать в сфере КФ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квалифицированных кадров</w:t>
            </w:r>
          </w:p>
        </w:tc>
      </w:tr>
      <w:tr>
        <w:trPr>
          <w:trHeight w:val="7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лабое участие жителей желающих начать или развивать свой бизне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ая сфер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едостаток финансовых средств,  для проведения плановых ремонтов, капитальных ремонтов в жилищно-коммунальной сфер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латежи потребителей услуг, в том числе от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ношенность системы водоснабжения</w:t>
            </w:r>
          </w:p>
        </w:tc>
      </w:tr>
      <w:tr>
        <w:trPr>
          <w:trHeight w:val="9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изкий уровень инвестирования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 инвестиций в основной капитал, по-прежнему, остаются собственные средства, внутренние ресурсы предприятий ( амортизационные отчисления), </w:t>
            </w:r>
          </w:p>
        </w:tc>
      </w:tr>
      <w:tr>
        <w:trPr>
          <w:trHeight w:val="720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 Проблемы социальной сф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численности населения за счет миграционной убыли, естественной убыли на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вышение смертности над рождаемост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изкий уровень доходов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в оказании адресной помощи малоимущим гражда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 для развития материально-технической базы культурных учрежд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профессиональных работников (баяниста и т.д.) для организации культурного досуга в сельской мест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обходима поддержка и развитие материально-технической базы культуры,  реконструкция СДК с. Верх-Урю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и спо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ая доля населения, занимающаяся физкультурой и спорто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изкая обеспеченность спортивными сооружениями, спортивного инвентар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развития физ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ость на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общественных работ, трудоустройства несовершеннолетних в каникулярно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достаток финансовых средств, для организации благоустройства населенных пунк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зкое участие жителей поселения в благоустройстве населенных пунк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Ежедневно  ведется прием граждан Главой  и специалистами администрации за 2014 год поступило 5 письменных   и свыше 600 устных обращений  граждан   на  все были даны ответы, свыше 700 выдано различных  справок, регулярно проводится  сход граждан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14-12-30T09:13:00Z</cp:lastPrinted>
  <dcterms:modified xsi:type="dcterms:W3CDTF">2015-02-16T07:54:00Z</dcterms:modified>
  <cp:revision>165</cp:revision>
  <dc:subject/>
  <dc:title>Аналитическая записка по итогам социально-экономического развития Здвинского района </dc:title>
</cp:coreProperties>
</file>