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-УРЮМ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2.2016        № 91-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рядка увольнения (освобождения от должности) муниципальных служащих администрации Верх-Урюмского сельсов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двин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в связи с утратой довер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>В соответствии с Федеральным законом от 2 марта 2007 года                       № 25-ФЗ «О муниципальной службе в Российской Федерации»,                                      с Федеральным законом от 25 декабря 2008 года № 273-ФЗ                                      «О противодействии коррупции»,  руководствуясь Уставом  Верх-Урюмского сельсовета Здви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ТАНОВЛЯЮ: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 Утвердить порядок увольнения (освобождения от должности)  муниципальных служащих администрации Верх-Урюмского сельсовета Здвинского района Новосибирской области связи с утратой дове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официальном сайте </w:t>
      </w:r>
      <w:r>
        <w:rPr>
          <w:rFonts w:eastAsia="Calibri"/>
          <w:sz w:val="28"/>
          <w:szCs w:val="28"/>
        </w:rPr>
        <w:t>администрации Верх-Урюмского сельсовета Здвинского района Новосибирской област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Верх-Урюмского сельсовета                                                   И.А.Морозов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Здвинского района Новосибирской области 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  <w:t xml:space="preserve">Утвержден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Верх-Урюмского сельсовета </w:t>
      </w:r>
    </w:p>
    <w:p>
      <w:pPr>
        <w:pStyle w:val="Normal"/>
        <w:jc w:val="right"/>
        <w:rPr/>
      </w:pPr>
      <w:r>
        <w:rPr/>
        <w:t>Здвинского района Новосибирск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ласти  от 27.12.2016 г. № 91-п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увольнения муниципальных служащих </w:t>
      </w:r>
      <w:r>
        <w:rPr>
          <w:b/>
          <w:sz w:val="28"/>
        </w:rPr>
        <w:t xml:space="preserve">(освобождения от должности) муниципальных служащих администрации Верх-Урюмского сельсов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двин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в связи с утратой доверия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1. Настоящим нормативным правовым актом регламентируется порядок увольнения </w:t>
      </w:r>
      <w:r>
        <w:rPr>
          <w:sz w:val="28"/>
        </w:rPr>
        <w:t xml:space="preserve">(освобождения от должности) муниципальных служащих администрации Верх-Урюмского сельсовета Здвинского района Новосибирской области в связи с утратой доверия  </w:t>
      </w:r>
      <w:r>
        <w:rPr>
          <w:rFonts w:eastAsia="Calibri"/>
          <w:sz w:val="28"/>
          <w:szCs w:val="28"/>
          <w:lang w:eastAsia="en-US"/>
        </w:rPr>
        <w:t>в случаях, установленных  статьей 27.1  Федерального закона от 02.03.2007    № 25-ФЗ «О муниципальной службе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Муниципальный служащий подлежит увольнению (освобождения от должности)  в связи с утратой доверия в случая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 детей в случае, если представление таких сведений обязательно, либо  представление заведомо недостоверных  или неполных свед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Увольнение </w:t>
      </w:r>
      <w:r>
        <w:rPr>
          <w:sz w:val="28"/>
        </w:rPr>
        <w:t xml:space="preserve">(освобождения от должности) </w:t>
      </w:r>
      <w:r>
        <w:rPr>
          <w:rFonts w:eastAsia="Calibri"/>
          <w:sz w:val="28"/>
          <w:szCs w:val="28"/>
          <w:lang w:eastAsia="en-US"/>
        </w:rPr>
        <w:t>муниципального служащего в связи с утратой доверия применяется на основан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оклада о результатах проверки, проведенной комиссией по проведению служебной проверк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бъяснений муниципального служащего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иных материал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При принятии решения об увольнении</w:t>
      </w:r>
      <w:r>
        <w:rPr>
          <w:sz w:val="28"/>
        </w:rPr>
        <w:t xml:space="preserve">(освобождении от должности) </w:t>
      </w:r>
      <w:r>
        <w:rPr>
          <w:rFonts w:eastAsia="Calibri"/>
          <w:sz w:val="28"/>
          <w:szCs w:val="28"/>
          <w:lang w:eastAsia="en-US"/>
        </w:rPr>
        <w:t xml:space="preserve"> в связи с утратой довер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Увольнение</w:t>
      </w:r>
      <w:r>
        <w:rPr>
          <w:sz w:val="28"/>
        </w:rPr>
        <w:t xml:space="preserve">(освобождение от должности) </w:t>
      </w:r>
      <w:r>
        <w:rPr>
          <w:rFonts w:eastAsia="Calibri"/>
          <w:sz w:val="28"/>
          <w:szCs w:val="28"/>
          <w:lang w:eastAsia="en-US"/>
        </w:rPr>
        <w:t xml:space="preserve">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в его в отпуске, других случаев его отсутствия на службе по уважительным причинам, а также времени проведения и рассмотрения ее материалов комиссие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этом увольнение в связи с утратой доверия должно быть применено не позднее шести  месяцев со дня поступления информации о совершении коррупционного правонаруш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До принятия решения об увольнении у муниципального служащего требуется письменное объяснение (объяснительная записк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по истечении двух рабочих дней указанное объяснение муниципальным служащим не представлено, то составляется соответствующий ак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едставление муниципальным служащим объяснения не является препятствием для принятия решения об увольнения в связи с утратой довер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При рассмотрении и принятии решения об увольнении </w:t>
      </w:r>
      <w:r>
        <w:rPr>
          <w:sz w:val="28"/>
        </w:rPr>
        <w:t xml:space="preserve">(освобождении от должности) </w:t>
      </w:r>
      <w:r>
        <w:rPr>
          <w:rFonts w:eastAsia="Calibri"/>
          <w:sz w:val="28"/>
          <w:szCs w:val="28"/>
          <w:lang w:eastAsia="en-US"/>
        </w:rPr>
        <w:t xml:space="preserve"> в связи с утратой доверия должны быть обеспечен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заблаговременное получение муниципальным служащим уведомления о дате, времени и месте рассмотрения результатов проверки, а также ознакомление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ли иную охраняемую законом тайн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едставление муниципальному служащему возможности дать устные или письменные объяснения работодателю с изложением своего мнения по обстоятельствам, выдвигаемым в качестве оснований для его увольнения в связи с утратой довер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Решение об увольнении</w:t>
      </w:r>
      <w:r>
        <w:rPr>
          <w:sz w:val="28"/>
        </w:rPr>
        <w:t xml:space="preserve">(освобождении от должности) </w:t>
      </w:r>
      <w:r>
        <w:rPr>
          <w:rFonts w:eastAsia="Calibri"/>
          <w:sz w:val="28"/>
          <w:szCs w:val="28"/>
          <w:lang w:eastAsia="en-US"/>
        </w:rPr>
        <w:t xml:space="preserve"> муниципального служащего в связи с утратой доверия принимается работодателем, принятое в виде распоряж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 В распоряжении об увольнении </w:t>
      </w:r>
      <w:r>
        <w:rPr>
          <w:sz w:val="28"/>
        </w:rPr>
        <w:t xml:space="preserve">(освобождении от должности) </w:t>
      </w:r>
      <w:r>
        <w:rPr>
          <w:rFonts w:eastAsia="Calibri"/>
          <w:sz w:val="28"/>
          <w:szCs w:val="28"/>
          <w:lang w:eastAsia="en-US"/>
        </w:rPr>
        <w:t>муниципального служащего в связи с утратой доверия указываются коррупционные правонарушения и нормативные правовые акты, положения которых им наруше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основания применения взыскания указывается часть 2 статьи 27.1 Федерального закона от 02.03.2007 № 25-ФЗ «О муниципальной службе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 Копия распоряжения об увольнении</w:t>
      </w:r>
      <w:r>
        <w:rPr>
          <w:sz w:val="28"/>
        </w:rPr>
        <w:t xml:space="preserve">(освобождении от должности) </w:t>
      </w:r>
      <w:r>
        <w:rPr>
          <w:rFonts w:eastAsia="Calibri"/>
          <w:sz w:val="28"/>
          <w:szCs w:val="28"/>
          <w:lang w:eastAsia="en-US"/>
        </w:rPr>
        <w:t xml:space="preserve"> муниципального служащего в связи с утратой доверия или об отказе в применении к муниципальному служащему такого взыскания с указанием мотивов в течение пяти рабочих дней со дня принятия соответствующего распоряжения вручается муниципальному служащему под расписку либо в это же срок направляется ему заказным письмом с уведомлени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муниципальный служащий отказывается от ознакомления с распоряжением под роспись и получения его копии, то об этом составляется соответствующий ак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В случае если муниципальный служащий не согласен с распоряжением об увольнении в связи с утратой доверия, он вправе в письменном виде изложить свое особое мнение, а также обжаловать это распоряжение в судебном порядк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59:00Z</dcterms:created>
  <dc:creator>pc</dc:creator>
  <dc:description/>
  <cp:keywords/>
  <dc:language>en-US</dc:language>
  <cp:lastModifiedBy>user</cp:lastModifiedBy>
  <cp:lastPrinted>2017-01-23T11:07:00Z</cp:lastPrinted>
  <dcterms:modified xsi:type="dcterms:W3CDTF">2017-01-23T04:07:00Z</dcterms:modified>
  <cp:revision>5</cp:revision>
  <dc:subject/>
  <dc:title> </dc:title>
</cp:coreProperties>
</file>