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УРЮМ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 2012 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в  Верх-Урюмском сельсовете, при назначении на 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Новосибирской области от 25.12.2006 № 74-ОЗ «О реестре должностей муниципальной службы в Новосибирской области» постановляю 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Верх-Урюмском сельсовет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Главы Верх-Урюмского сельсовета от 05.11.2009 № 24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Верх-Урюмского сельсовета Здвинского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 постановление 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(обнародовать) настоящее  постановление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и разместить на официальном сайте администрации Верх-Урюм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Верх-Урюмского сельсовета                                          И.А.Мороз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Урюмского сель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2г № 50</w:t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Урюмском сельсовете, при назначении на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 Верх-Урюмского сельсовета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Главы Верх- Урюмского сельсовета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 1  разряда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2  разряда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  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0:00Z</dcterms:created>
  <dc:creator>mikova_ea</dc:creator>
  <dc:description/>
  <cp:keywords/>
  <dc:language>en-US</dc:language>
  <cp:lastModifiedBy>Top</cp:lastModifiedBy>
  <cp:lastPrinted>2012-08-06T12:13:00Z</cp:lastPrinted>
  <dcterms:modified xsi:type="dcterms:W3CDTF">2012-08-06T05:15:00Z</dcterms:modified>
  <cp:revision>7</cp:revision>
  <dc:subject/>
  <dc:title/>
</cp:coreProperties>
</file>