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 2012  № 4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службы в Верх-Урюмском сельсовете,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Законом Новосибирской области от 25.12.2006 № 74-ОЗ «О реестре должностей муниципальной службы в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 Верх-Урюмском сельсовет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 граждане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 постановление в установленном порядке и разместить на официальном сайте  администрации  Верх-Урюмского сельсовет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рх-Урюмского сельсовета                                                 И.А.Мороз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Урюмского сель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 от 20.07.2012№ 46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м сельсовете Здв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Глава     Верх-Урюмского     сельсовета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(наименование)</w:t>
        <w:br/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  главы   Верх-Урюмского    сельсовета </w:t>
      </w:r>
      <w:r>
        <w:rPr>
          <w:rFonts w:cs="Times New Roman" w:ascii="Times New Roman" w:hAnsi="Times New Roman"/>
          <w:sz w:val="28"/>
          <w:szCs w:val="28"/>
        </w:rPr>
        <w:t>___</w:t>
        <w:br/>
        <w:t xml:space="preserve">                                                          (наименование)</w:t>
        <w:br/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 разряд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2  разряда 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________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2:00Z</dcterms:created>
  <dc:creator>mikova_ea</dc:creator>
  <dc:description/>
  <cp:keywords/>
  <dc:language>en-US</dc:language>
  <cp:lastModifiedBy>Top</cp:lastModifiedBy>
  <cp:lastPrinted>2012-08-06T11:59:00Z</cp:lastPrinted>
  <dcterms:modified xsi:type="dcterms:W3CDTF">2012-08-06T05:00:00Z</dcterms:modified>
  <cp:revision>6</cp:revision>
  <dc:subject/>
  <dc:title>Глава муниципального образования </dc:title>
</cp:coreProperties>
</file>