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Г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РХ – 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09 № 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и состава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езерва управленче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 – Урюмск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перечня поручений Президента Российской Федерации от 01 августа 2008 года № Пр-1573 и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в администрации Верх – Урюмского  сельсовета                п о с т а н о в л я 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Утвердить прилагаемые Положение и состав комиссии по формированию муниципального резерва управленческих кадров Верх - Урюмского 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 – Урюмского сельсовета                                                   И.А.Моро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2"/>
      </w:tblGrid>
      <w:tr>
        <w:trPr/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 Урюм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6.12.2009 № 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муниципального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ерх - Урю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rPr/>
      </w:pPr>
      <w:r>
        <w:rPr/>
        <w:tab/>
        <w:t xml:space="preserve">   1. Настоящим Положением определяется порядок деятельности комиссии по формированию и подготовке муниципального резерва управленческих кадров администрации Верх – Урюмского сельсовета (далее – комиссия).</w:t>
      </w:r>
    </w:p>
    <w:p>
      <w:pPr>
        <w:pStyle w:val="BodyTextIndent"/>
        <w:rPr/>
      </w:pPr>
      <w:r>
        <w:rPr/>
        <w:tab/>
        <w:t xml:space="preserve">   2. Задачами Комиссии являются: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предложений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езерва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в поселении по вопросам, связанным с отбором, подготовкой, назначением на должности лиц, участвующих в формировании муниципального резерва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иска лиц, включенных в муниципальный резерв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для решения возложенных на нее задач имеет право: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rPr/>
      </w:pPr>
      <w:r>
        <w:rPr/>
        <w:t xml:space="preserve">4. </w:t>
      </w:r>
      <w:r>
        <w:rPr>
          <w:color w:val="000000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  <w:t>5.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rPr>
          <w:color w:val="000000"/>
        </w:rPr>
      </w:pPr>
      <w:r>
        <w:rPr>
          <w:color w:val="000000"/>
        </w:rPr>
        <w:t>7. Члены комиссии принимают участие в её работе на общественных началах.</w:t>
      </w:r>
      <w:r>
        <w:br w:type="page"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2"/>
      </w:tblGrid>
      <w:tr>
        <w:trPr/>
        <w:tc>
          <w:tcPr>
            <w:tcW w:w="59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 - Урюм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6.12.2009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муниципального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 –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94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И.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ерх –Урюмского сельсовета, председатель комиссии;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нарина Т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Верх – Урюмского сельсовета, секретарь комиссии;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нчарова Л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 бухгалтер Верх –Урюм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а Т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Верх –Урюм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Customer</dc:creator>
  <dc:description/>
  <cp:keywords/>
  <dc:language>en-US</dc:language>
  <cp:lastModifiedBy>User</cp:lastModifiedBy>
  <cp:lastPrinted>2010-06-15T15:24:00Z</cp:lastPrinted>
  <dcterms:modified xsi:type="dcterms:W3CDTF">2013-03-04T08:51:00Z</dcterms:modified>
  <cp:revision>5</cp:revision>
  <dc:subject/>
  <dc:title>АДМИНИСТРАЦИЯ</dc:title>
</cp:coreProperties>
</file>