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 xml:space="preserve">ВЕРХ-УРЮМСКОГО СЕЛЬСОВЕТА </w:t>
      </w:r>
    </w:p>
    <w:p>
      <w:pPr>
        <w:pStyle w:val="ConsPlusTitle"/>
        <w:widowControl/>
        <w:jc w:val="center"/>
        <w:rPr/>
      </w:pPr>
      <w:r>
        <w:rPr/>
        <w:t>ЗДВИНСКОГО РАЙОНА НОВОСИБИРСКОЙ ОБЛАСТИ</w:t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вадцать восьмой сессии</w:t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 2008 г.                                     № 6                            с. Верх-Урюм</w:t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рядка ведения реестра муниципальных служащих </w:t>
      </w:r>
    </w:p>
    <w:p>
      <w:pPr>
        <w:pStyle w:val="ConsPlusTitle"/>
        <w:widowControl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-Урюмского сельсовета                                                                          </w:t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 Федерального закона от  2 марта 2007 года № 25-ФЗ «О муниципальной службе в Российской Федерации» Совет депутатов Верх-Урюмского сельсовета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орядок ведения реестра муниципальных служащих Верх-Урюмского сельсовета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 в периодическом печатном издании «Верх-Урюмский вестник»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  возложить  на постоянную комиссию по социальным вопросам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  И.А.Морозов</w:t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м 28-ой сессии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от 19.08.2008 № 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-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реестра муниципальных служащих Верх-Урюмского сельсовета разработан в соответствии со статьей 31 Федерального закона от 2 марта 2007 № 25-ФЗ «О муниципальной службе в Российской Федерации» и устанавливает правила  формирования и ведения реестра муниципальных служащих (далее - Реестр) с целью организации учета и создания единой базы данных о прохождении муниципальными служащи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, аппарате избирательной комиссии Верх-Урюмского сельсовета, составленный на основании личных дел муниципальных служащи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ведения, включаемые в Реестр, составляются по форме согласно Приложению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ключения сведений в Реестр является назначение на должность муниципальной службы, в том числе по срочному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служащих включаются в Реестр не позднее семи рабочих дней со дня назначения их на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Реестра органы местного самоуправления, аппарат избирательной комиссии направляют  по установленной форме сведения о муниципальных</w:t>
        <w:tab/>
        <w:t xml:space="preserve"> служащих</w:t>
        <w:tab/>
        <w:t xml:space="preserve"> в</w:t>
        <w:tab/>
        <w:t xml:space="preserve">администрацию Верх-Урюмского сельсовета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Реестра осуществляется в электронной форме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естр вносятся дополнения, изменения по мере изменений сведений о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исключения из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(гибель)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работы  специалистов органов местного самоуправления, аппарата избирательной комиссии по заполнению установленной формы Реестра возлагается на специалистов кадровой службы администрации Верх-Урюм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, внесенные в Реестр, являются конфиденциальной информацией. Их обработка осуществляется в соответствии с действующим законодательством о работе с персональными данны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Лица, в должностные обязанности которых входит формирование и ведение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Реестра, а также за несоблюдение требований действующего законодательства о защите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реестра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080"/>
        <w:gridCol w:w="945"/>
        <w:gridCol w:w="945"/>
        <w:gridCol w:w="1215"/>
        <w:gridCol w:w="945"/>
        <w:gridCol w:w="1215"/>
        <w:gridCol w:w="1320"/>
        <w:gridCol w:w="1320"/>
        <w:gridCol w:w="1200"/>
        <w:gridCol w:w="108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органа </w:t>
              <w:br/>
              <w:t xml:space="preserve">мест-  </w:t>
              <w:br/>
              <w:t xml:space="preserve">ного   </w:t>
              <w:br/>
              <w:t xml:space="preserve">само-  </w:t>
              <w:br/>
              <w:t xml:space="preserve">управ- </w:t>
              <w:br/>
              <w:t xml:space="preserve">ления, 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-</w:t>
              <w:br/>
              <w:t>щаемая</w:t>
              <w:br/>
              <w:t xml:space="preserve">долж- </w:t>
              <w:br/>
              <w:t>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</w:t>
              <w:br/>
              <w:t xml:space="preserve">осно- </w:t>
              <w:br/>
              <w:t xml:space="preserve">вание </w:t>
              <w:br/>
              <w:t>назна-</w:t>
              <w:br/>
              <w:t>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  <w:br/>
              <w:t xml:space="preserve">образо- </w:t>
              <w:br/>
              <w:t xml:space="preserve">вания   </w:t>
              <w:br/>
              <w:t xml:space="preserve">(высшее </w:t>
              <w:br/>
              <w:t xml:space="preserve">профес- </w:t>
              <w:br/>
              <w:t>сиональ-</w:t>
              <w:br/>
              <w:t xml:space="preserve">ное,    </w:t>
              <w:br/>
              <w:t xml:space="preserve">среднее </w:t>
              <w:br/>
              <w:t xml:space="preserve">профес- </w:t>
              <w:br/>
              <w:t>сиональ-</w:t>
              <w:br/>
              <w:t xml:space="preserve">ное),   </w:t>
              <w:br/>
              <w:t>наимено-</w:t>
              <w:br/>
              <w:t xml:space="preserve">вание   </w:t>
              <w:br/>
              <w:t>учебного</w:t>
              <w:br/>
              <w:t xml:space="preserve">заведе- </w:t>
              <w:br/>
              <w:t xml:space="preserve">ния и дата его окончания, наличие ученой степен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-</w:t>
              <w:br/>
              <w:t xml:space="preserve">аль-  </w:t>
              <w:br/>
              <w:t>ность,</w:t>
              <w:br/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- </w:t>
              <w:br/>
              <w:t xml:space="preserve">ние     </w:t>
              <w:br/>
              <w:t>квалифи-</w:t>
              <w:br/>
              <w:t xml:space="preserve">кации,  </w:t>
              <w:br/>
              <w:t xml:space="preserve">профес- </w:t>
              <w:br/>
              <w:t>сиональ-</w:t>
              <w:br/>
              <w:t xml:space="preserve">ная     </w:t>
              <w:br/>
              <w:t>перепод-</w:t>
              <w:br/>
              <w:t>готовка, стажир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где и когда проходил ).</w:t>
              <w:b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таж, в том числе стаж   </w:t>
              <w:br/>
              <w:t>муниципальной</w:t>
              <w:br/>
              <w:t>служб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 и результаты аттест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резерве  (с указанием должности, даты зачисления в резер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трудового  </w:t>
              <w:br/>
              <w:t xml:space="preserve">договора  </w:t>
              <w:br/>
              <w:t xml:space="preserve">(с    </w:t>
              <w:br/>
              <w:t xml:space="preserve">указанием  </w:t>
              <w:br/>
              <w:t xml:space="preserve">срока </w:t>
              <w:br/>
              <w:t>действ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удового договора)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7:00Z</dcterms:created>
  <dc:creator>шег</dc:creator>
  <dc:description/>
  <cp:keywords/>
  <dc:language>en-US</dc:language>
  <cp:lastModifiedBy>User</cp:lastModifiedBy>
  <cp:lastPrinted>2008-05-07T11:56:00Z</cp:lastPrinted>
  <dcterms:modified xsi:type="dcterms:W3CDTF">2013-02-27T09:56:00Z</dcterms:modified>
  <cp:revision>4</cp:revision>
  <dc:subject/>
  <dc:title>АДМИНИСТРАЦИЯ</dc:title>
</cp:coreProperties>
</file>